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HE TOPPIN LIBRARY</w:t>
        <w:tab/>
        <w:tab/>
        <w:t xml:space="preserve"> </w:t>
        <w:tab/>
        <w:t>May 202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 E</w:t>
        <w:tab/>
        <w:t>1969</w:t>
        <w:tab/>
        <w:tab/>
        <w:t>Links between porcelain manfctrs 18C N W England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DAMS E</w:t>
        <w:tab/>
        <w:t xml:space="preserve">1987 </w:t>
        <w:tab/>
        <w:tab/>
        <w:t>Chelsea porcelai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 E, REDSTONE D</w:t>
        <w:tab/>
        <w:t>1981</w:t>
        <w:tab/>
        <w:tab/>
        <w:t>Bow porcelai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 L &amp; Y</w:t>
        <w:tab/>
        <w:t>1987</w:t>
        <w:tab/>
        <w:t xml:space="preserve"> F</w:t>
        <w:tab/>
        <w:t>Meissen portrait figures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GNEW A, DOXEY D, MARNO F</w:t>
        <w:tab/>
        <w:t>2002</w:t>
        <w:tab/>
        <w:tab/>
        <w:t>Stockspring Exhib. Tea, Trade &amp; Tea Canisters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LIE collection</w:t>
        <w:tab/>
        <w:t>1961</w:t>
        <w:tab/>
        <w:tab/>
        <w:t>Sale catalogue. Bow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LIE J</w:t>
        <w:tab/>
        <w:t xml:space="preserve"> nd</w:t>
        <w:tab/>
        <w:tab/>
        <w:t>Catalogue of collection of Bow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ERMAN J H </w:t>
        <w:tab/>
        <w:t>1847</w:t>
        <w:tab/>
        <w:tab/>
        <w:t>Examples of coffee house &amp; tavern etc tokens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LLEN A B</w:t>
        <w:tab/>
        <w:t>1987</w:t>
        <w:tab/>
        <w:tab/>
        <w:t>European pottery and porcelain Exhib. cat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LLEN A B</w:t>
        <w:tab/>
        <w:t>1989</w:t>
        <w:tab/>
        <w:tab/>
        <w:t>The Isaacson coll’n.of English,French &amp; Italian porc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C.C.BULLETIN</w:t>
        <w:tab/>
        <w:t xml:space="preserve"> nd</w:t>
        <w:tab/>
        <w:tab/>
        <w:t>Nos. 1 - 10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MES J</w:t>
        <w:tab/>
        <w:t>1748</w:t>
        <w:tab/>
        <w:tab/>
        <w:t xml:space="preserve">Catalogue of English heads...about 2000 prints 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MOR  A</w:t>
        <w:tab/>
        <w:t>1973</w:t>
        <w:tab/>
        <w:tab/>
        <w:t>Worcester porcelain                     Exhib.cat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"</w:t>
        <w:tab/>
        <w:t>1976</w:t>
        <w:tab/>
        <w:tab/>
        <w:t>Dr John Wall 1708 - 1776                 "    "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"</w:t>
        <w:tab/>
        <w:t>1977</w:t>
        <w:tab/>
        <w:tab/>
        <w:t>'Quaker' Pegg                                    "    "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1977</w:t>
        <w:tab/>
        <w:tab/>
        <w:t>James Giles China painter 1718 - 1780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1978</w:t>
        <w:tab/>
        <w:tab/>
        <w:t>The Peter Stephens coll. Plymouth &amp; Bristol porc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"</w:t>
        <w:tab/>
        <w:t>1979</w:t>
        <w:tab/>
        <w:tab/>
        <w:t>Blue &amp; white 18c English soft-paste porc. "    "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1980</w:t>
        <w:tab/>
        <w:tab/>
        <w:t xml:space="preserve">The golden age: masterpieces of 18c English porc.  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1981</w:t>
        <w:tab/>
        <w:tab/>
        <w:t>Worcester porcelain: the first decade 1751/61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1982</w:t>
        <w:tab/>
        <w:tab/>
        <w:t xml:space="preserve">Bow porcelain. Exhib.in memory of Geoffrey Freeman 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1983</w:t>
        <w:tab/>
        <w:tab/>
        <w:t>The elegant porcelain of James Giles     "    "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"</w:t>
        <w:tab/>
        <w:t>1984</w:t>
        <w:tab/>
        <w:tab/>
        <w:t>The Wills coll. of Dr Wall porcelain          "    "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"</w:t>
        <w:tab/>
        <w:t>1985</w:t>
        <w:tab/>
        <w:tab/>
        <w:t>The Sidders coll. of Dr Wall porc.            "    "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1992</w:t>
        <w:tab/>
        <w:tab/>
        <w:t>The Daurnay coll. of Bow &amp; other 18c English porc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1986</w:t>
        <w:tab/>
        <w:tab/>
        <w:t xml:space="preserve">The Paul B Zeisler Jr coll.18c Eng.blue &amp; white pr. 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"</w:t>
        <w:tab/>
        <w:t>1990</w:t>
        <w:tab/>
        <w:tab/>
        <w:t>18C English chinoiserie porcelai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ab/>
        <w:t>1991</w:t>
        <w:tab/>
        <w:tab/>
        <w:t>Bow &amp; other 18C porcelai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TON B</w:t>
        <w:tab/>
        <w:t>1910</w:t>
        <w:tab/>
        <w:tab/>
        <w:t>Fragrance among old volumes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TON G</w:t>
        <w:tab/>
        <w:t>1752</w:t>
        <w:tab/>
        <w:tab/>
        <w:t>General history of apparitions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STEIN,</w:t>
        <w:tab/>
        <w:t>2001</w:t>
        <w:tab/>
        <w:tab/>
        <w:t>Travel diary 1753-55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QUE PORC.CO.</w:t>
        <w:tab/>
        <w:t>1951</w:t>
        <w:tab/>
        <w:t>F</w:t>
        <w:tab/>
        <w:t>Catalogue of English &amp; Continental porcelai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OBUS J J</w:t>
        <w:tab/>
        <w:t>1950</w:t>
        <w:tab/>
        <w:tab/>
        <w:t>Some memories of Bishop's Hatfield and its past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RCHER M</w:t>
        <w:tab/>
        <w:t xml:space="preserve"> nd</w:t>
        <w:tab/>
        <w:tab/>
        <w:t>English delftware: exhibition at the Rijksmuseum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RCHER M</w:t>
        <w:tab/>
        <w:t>1971</w:t>
        <w:tab/>
        <w:tab/>
        <w:t>Irish delftware exhib. Castletown House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R M</w:t>
        <w:tab/>
        <w:t>1979</w:t>
        <w:tab/>
        <w:tab/>
        <w:t>Irish pottery &amp; porcelai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R M</w:t>
        <w:tab/>
        <w:t>1997</w:t>
        <w:tab/>
        <w:tab/>
        <w:t>Delftware: V &amp; A collectio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R M &amp; MORGAN B</w:t>
        <w:tab/>
        <w:tab/>
        <w:tab/>
        <w:t>Fair as china dishes: English delftware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MISTEAD J </w:t>
        <w:tab/>
        <w:t>1767</w:t>
        <w:tab/>
        <w:t xml:space="preserve">M </w:t>
        <w:tab/>
        <w:t>Manuscript account books, also one of 1809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STEAD I C M</w:t>
        <w:tab/>
        <w:t xml:space="preserve"> nd</w:t>
        <w:tab/>
        <w:tab/>
        <w:t>&amp; GRANT-DAVISON W T Swansea pottery, Meager bequest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RMORIAL PORCELAIN</w:t>
        <w:tab/>
        <w:t xml:space="preserve"> nd</w:t>
        <w:tab/>
        <w:tab/>
        <w:t>Catalogue. Century House Antique Galleries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RMORIAL PORCELAIN</w:t>
        <w:tab/>
        <w:t>1923</w:t>
        <w:tab/>
        <w:tab/>
        <w:t xml:space="preserve">Sale catalogue of F A Crisp   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IAL PORCELAIN</w:t>
        <w:tab/>
        <w:t>1970</w:t>
        <w:tab/>
        <w:tab/>
        <w:t>Cat. of exhib. at Lotherton Hall, Leeds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RONSON A</w:t>
        <w:tab/>
        <w:t xml:space="preserve"> nd</w:t>
        <w:tab/>
        <w:tab/>
        <w:t>Dutch delftware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</w:t>
        <w:tab/>
        <w:t>1903</w:t>
        <w:tab/>
        <w:t>F</w:t>
        <w:tab/>
        <w:t>&amp; 1904 A monthly record of..Art  Buschmann J E ed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ficial stone</w:t>
        <w:tab/>
        <w:t>1770</w:t>
        <w:tab/>
        <w:tab/>
        <w:t>PINCOT D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s Vade Mecum, The              1766                @ 374A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s decoratifs</w:t>
        <w:tab/>
        <w:t xml:space="preserve"> nd</w:t>
        <w:tab/>
        <w:t>F</w:t>
        <w:tab/>
        <w:t>Illustrations Part IV Le Musee des arts decoratifs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s calendar</w:t>
        <w:tab/>
        <w:tab/>
        <w:tab/>
        <w:t>Various issues,1947-1951,LEEDS city Art Gallery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KINSON D &amp; OSWALD</w:t>
        <w:tab/>
        <w:t>1969</w:t>
        <w:tab/>
        <w:tab/>
        <w:t>London clay tobacco pipes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TTERBURY P L &amp; </w:t>
        <w:tab/>
        <w:t>1979</w:t>
        <w:tab/>
        <w:tab/>
        <w:t>L IRVINE   The Doulton Story    Exhibition cat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SLEY G A &amp; BOWES</w:t>
        <w:tab/>
        <w:t>1881</w:t>
        <w:tab/>
        <w:tab/>
        <w:t>Keramic art of Japa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Y C L</w:t>
        <w:tab/>
        <w:t>1949</w:t>
        <w:tab/>
        <w:tab/>
        <w:t>Masterpieces of European porcelain Exhibition cat.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Y T</w:t>
        <w:tab/>
        <w:t>1996</w:t>
        <w:tab/>
        <w:tab/>
        <w:t>The Enid Goldblatt coll. of continental porcelain</w:t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7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YRES J &amp; IMPEY D</w:t>
        <w:tab/>
        <w:t>1990</w:t>
        <w:tab/>
        <w:t>F</w:t>
        <w:tab/>
        <w:t>&amp; MALLET JVG Porcelain for Palaces   Ex.ca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7" w:leader="none"/>
          <w:tab w:val="left" w:pos="437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AER W                                      1969           Berliner porzellan    exhib.cat.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LY J T H</w:t>
        <w:tab/>
        <w:t>1907</w:t>
        <w:tab/>
        <w:tab/>
        <w:t>Francesco Bartolozzi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DRY A I </w:t>
        <w:tab/>
        <w:t>1904</w:t>
        <w:tab/>
        <w:t>F</w:t>
        <w:tab/>
        <w:t>The Wallace Collectio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ALLANTYNE A R </w:t>
        <w:tab/>
        <w:t>1885</w:t>
        <w:tab/>
        <w:tab/>
        <w:t>Robert Hancock and his work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NTINI N</w:t>
        <w:tab/>
        <w:t>1936</w:t>
        <w:tab/>
        <w:tab/>
        <w:t>Le Porcellane di Venezia e delle Nov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ER E A </w:t>
        <w:tab/>
        <w:t>1907</w:t>
        <w:tab/>
        <w:tab/>
        <w:t>Artificial soft-paste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ARGELLIN P</w:t>
        <w:tab/>
        <w:t>1958</w:t>
        <w:tab/>
        <w:tab/>
        <w:t>Frescoes of Benozzo Gozzoli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LE C</w:t>
        <w:tab/>
        <w:t>1975</w:t>
        <w:tab/>
        <w:t>F</w:t>
        <w:tab/>
        <w:t>Antiche ceramiche Liguri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ARKER D, HALFPENNY P </w:t>
        <w:tab/>
        <w:t>1990</w:t>
        <w:tab/>
        <w:tab/>
        <w:t>Unearthing Staffordshir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LOW J</w:t>
        <w:tab/>
        <w:t>1758</w:t>
        <w:tab/>
        <w:tab/>
        <w:t>Dictionarium polygraphicum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ETT F A </w:t>
        <w:tab/>
        <w:t>1966</w:t>
        <w:tab/>
        <w:tab/>
        <w:t>Worcester porcelain &amp; Lund's Bristol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TT F &amp; THORPE</w:t>
        <w:tab/>
        <w:t>1971</w:t>
        <w:tab/>
        <w:tab/>
        <w:t>Derby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LOZZI</w:t>
        <w:tab/>
        <w:t xml:space="preserve"> nd</w:t>
        <w:tab/>
        <w:tab/>
        <w:t>Exhib.of English delftware. Rijkmuseum, Amsterdam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ASTIEN J</w:t>
        <w:tab/>
        <w:t>1982</w:t>
        <w:tab/>
        <w:tab/>
        <w:t>La faience et la porcelaine de Strasbourg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H:HOL.of MEN.MUS </w:t>
        <w:tab/>
        <w:t>1931</w:t>
        <w:tab/>
        <w:tab/>
        <w:t>Catalogue part III  English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ER M</w:t>
        <w:tab/>
        <w:t>1983</w:t>
        <w:tab/>
        <w:tab/>
        <w:t>Deutsches porzellan des 18c Frankfurt Museum cat.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X-ARTS</w:t>
        <w:tab/>
        <w:t>1883</w:t>
        <w:tab/>
        <w:t>F</w:t>
        <w:tab/>
        <w:t>Le Bulletin 1883-85 2 vol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FORD J</w:t>
        <w:tab/>
        <w:t>1966</w:t>
        <w:tab/>
        <w:tab/>
        <w:t>Old Worcester china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EDFORD J</w:t>
        <w:tab/>
        <w:t>1964</w:t>
        <w:tab/>
        <w:tab/>
        <w:t>Bristol and other coloured glas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FORD:CEC.HIGGINS</w:t>
        <w:tab/>
        <w:t>1962</w:t>
        <w:tab/>
        <w:tab/>
        <w:t>Guide to porcelain in the Cecil Higgins Museum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 P, ROSENBERG F</w:t>
        <w:tab/>
        <w:t>1994</w:t>
        <w:tab/>
        <w:t>F</w:t>
        <w:tab/>
        <w:t>Parasols and Pagoda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 A</w:t>
        <w:tab/>
        <w:t xml:space="preserve"> nd</w:t>
        <w:tab/>
        <w:tab/>
        <w:t>Mantegna      see -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ROSE W</w:t>
        <w:tab/>
        <w:t>1898</w:t>
        <w:tab/>
        <w:tab/>
        <w:t>Bow, Chelsea and Derby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EMROSE W</w:t>
        <w:tab/>
        <w:t>1898</w:t>
        <w:tab/>
        <w:tab/>
        <w:t>Catalogue of porcelain in his collectio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ROSE W</w:t>
        <w:tab/>
        <w:t>1909</w:t>
        <w:tab/>
        <w:t>F</w:t>
        <w:tab/>
        <w:t>Sale catalogue of Bemrose collectio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ROSE W</w:t>
        <w:tab/>
        <w:t>1906</w:t>
        <w:tab/>
        <w:tab/>
        <w:t>Longton Hall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rose papers</w:t>
        <w:tab/>
        <w:t>1992</w:t>
        <w:tab/>
        <w:tab/>
        <w:t>NANCY VALPY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rose W &amp; WALLIS </w:t>
        <w:tab/>
        <w:t>1870</w:t>
        <w:tab/>
        <w:tab/>
        <w:t>see WALLIS The pottery and porcelain of Derbyshir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ENTON E</w:t>
        <w:tab/>
        <w:t>1969</w:t>
        <w:tab/>
        <w:tab/>
        <w:t>Patches,patch-boxes &amp; a queen in Blackcntrymn vol.2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ESEN V</w:t>
        <w:tab/>
        <w:t>1989</w:t>
        <w:tab/>
        <w:tab/>
        <w:t>Majolica, British,Continental &amp; American 1815-1915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L collection</w:t>
        <w:tab/>
        <w:t>1855</w:t>
        <w:tab/>
        <w:tab/>
        <w:t>Sale catalogu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ICK T</w:t>
        <w:tab/>
        <w:t>1962</w:t>
        <w:tab/>
        <w:t>F</w:t>
        <w:tab/>
        <w:t>1800 woodcut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KHAM G</w:t>
        <w:tab/>
        <w:t xml:space="preserve"> nd</w:t>
        <w:tab/>
        <w:t>F</w:t>
        <w:tab/>
        <w:t>Universal penmanship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ICKHAM G</w:t>
        <w:tab/>
        <w:t xml:space="preserve"> nd</w:t>
        <w:tab/>
        <w:t>F</w:t>
        <w:tab/>
        <w:t>Bickham's Musical entertainer, Harrow replica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KHAM G</w:t>
        <w:tab/>
        <w:t>1748</w:t>
        <w:tab/>
        <w:t>F</w:t>
        <w:tab/>
        <w:t>The British Monarchy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sley &amp; Pardoe</w:t>
        <w:tab/>
        <w:t>1896</w:t>
        <w:tab/>
        <w:tab/>
        <w:t>see WARD J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TON D.M</w:t>
        <w:tab/>
        <w:t>1969</w:t>
        <w:tab/>
        <w:tab/>
        <w:t>The technique of pottery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MSON M</w:t>
        <w:tab/>
        <w:t>2006</w:t>
        <w:tab/>
        <w:tab/>
        <w:t>Sale catalogue Salt-glaze stoneware collectio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NS C F</w:t>
        <w:tab/>
        <w:t xml:space="preserve"> nd</w:t>
        <w:tab/>
        <w:tab/>
        <w:t>The story of the potter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INNS R W </w:t>
        <w:tab/>
        <w:t>1882</w:t>
        <w:tab/>
        <w:tab/>
        <w:t>Cat.of Worcester porcelain at Royal Porc.Work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NNS R W </w:t>
        <w:tab/>
        <w:t>1865</w:t>
        <w:tab/>
        <w:tab/>
        <w:t>A century of potting in the city of Worcester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mingham Directory</w:t>
        <w:tab/>
        <w:t>1800</w:t>
        <w:tab/>
        <w:tab/>
        <w:t xml:space="preserve">J BISSET 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MINGHAM MUSEUM</w:t>
        <w:tab/>
        <w:t>1923</w:t>
        <w:tab/>
        <w:tab/>
        <w:t>Catalogue of painting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IRMINGHAM MUSEUM</w:t>
        <w:tab/>
        <w:t xml:space="preserve"> nd</w:t>
        <w:tab/>
        <w:tab/>
        <w:t>Illustrated handbook to Industrial Art Object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SET J</w:t>
        <w:tab/>
        <w:t>1800</w:t>
        <w:tab/>
        <w:tab/>
        <w:t>A poetic survey round Birmingham + directory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R J F</w:t>
        <w:tab/>
        <w:t>1921</w:t>
        <w:tab/>
        <w:tab/>
        <w:t>The ABC of collecting old English china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ER J F </w:t>
        <w:tab/>
        <w:t>1922</w:t>
        <w:tab/>
        <w:tab/>
        <w:t>The ABC of English salt-glazed stonewar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WOOD R</w:t>
        <w:tab/>
        <w:t>2003</w:t>
        <w:tab/>
        <w:tab/>
        <w:t>Old Crown Derby China Works, King Street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KEMORE T</w:t>
        <w:tab/>
        <w:t>1922</w:t>
        <w:tab/>
        <w:tab/>
        <w:t>China clay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LANC C</w:t>
        <w:tab/>
        <w:t>1852</w:t>
        <w:tab/>
        <w:t>F</w:t>
        <w:tab/>
        <w:t>Painters of all nations 10 parts, 6,7 &amp; 8 lacking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C C</w:t>
        <w:tab/>
        <w:t>1855</w:t>
        <w:tab/>
        <w:t>F</w:t>
        <w:tab/>
        <w:t>History of the painter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ZY G</w:t>
        <w:tab/>
        <w:t>1987</w:t>
        <w:tab/>
        <w:tab/>
        <w:t>La porcelaine de Tournai 2nd ed.cat. Bruxelle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ZY G</w:t>
        <w:tab/>
        <w:t>1989</w:t>
        <w:tab/>
        <w:t>F</w:t>
        <w:tab/>
        <w:t>Les plaques en faience de Delft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LAZY G</w:t>
        <w:tab/>
        <w:t>1988</w:t>
        <w:tab/>
        <w:t>F</w:t>
        <w:tab/>
        <w:t>Chefs-d'oevre de la faience du Musee de Saint-Omer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ZY G</w:t>
        <w:tab/>
        <w:t>1983</w:t>
        <w:tab/>
        <w:t>F</w:t>
        <w:tab/>
        <w:t>Delft capitale de la faience exhib.cat.Mus.St Omer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KINSHIP B &amp; HOBSON MS 2022        Lancaster delftware: an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century pottery(1754-c.1786)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ICE B &amp; THORN J</w:t>
        <w:tab/>
        <w:t>1969</w:t>
        <w:tab/>
        <w:tab/>
        <w:t>Tin glazed pottery      London Arch. vol.3. 4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NT R</w:t>
        <w:tab/>
        <w:t>1924</w:t>
        <w:tab/>
        <w:tab/>
        <w:t>The Cheyne book of Chelsea china and pottery x2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OARDMAN J</w:t>
        <w:tab/>
        <w:t>1871</w:t>
        <w:tab/>
        <w:tab/>
        <w:t>Liverpool table talk a hundred years ago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AERS M</w:t>
        <w:tab/>
        <w:t>1992</w:t>
        <w:tab/>
        <w:tab/>
        <w:t>Drukdecors op Maastrichts aardwerk 1850 - 1900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HN H G </w:t>
        <w:tab/>
        <w:t>1877</w:t>
        <w:tab/>
        <w:tab/>
        <w:t>Catalogu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HN H G </w:t>
        <w:tab/>
        <w:t>1872</w:t>
        <w:tab/>
        <w:tab/>
        <w:t>A guide to the knowledge of pottery and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Y K</w:t>
        <w:tab/>
        <w:t>1957</w:t>
        <w:tab/>
        <w:tab/>
        <w:t>Liverpool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oucher</w:t>
        <w:tab/>
        <w:t xml:space="preserve"> nd</w:t>
        <w:tab/>
        <w:tab/>
        <w:t>Macfall H   MASTERPIECES IN COLOUR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NE G</w:t>
        <w:tab/>
        <w:t>1919</w:t>
        <w:tab/>
        <w:tab/>
        <w:t>William Smith, potter and farmer 1790 - 1858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 porcelain</w:t>
        <w:tab/>
        <w:t>1981</w:t>
        <w:tab/>
        <w:tab/>
        <w:t>ADAMS A &amp; REDSTONE D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 PORCELAIN</w:t>
        <w:tab/>
        <w:t>1959</w:t>
        <w:tab/>
        <w:tab/>
        <w:t>Catalogue of exhib. of Bow porc. at British Museum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ow porcelain</w:t>
        <w:tab/>
        <w:t>1982</w:t>
        <w:tab/>
        <w:tab/>
        <w:t>GABSZEWICZ A Freeman collectio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 porcelain                              2000          Made at New Canton: Cat Colln LB of Newham GABSZEWICZ, A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 porcelain                              2013          On-glaze prints and their sources GUY-JONES, Gordon &amp; Su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ow, Treasury of</w:t>
        <w:tab/>
        <w:t>2000</w:t>
        <w:tab/>
        <w:tab/>
        <w:t>Catalogue in Australian museum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WES J L </w:t>
        <w:tab/>
        <w:t>1882</w:t>
        <w:tab/>
        <w:t>F</w:t>
        <w:tab/>
        <w:t>Japanese marks and seal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S J L et al</w:t>
        <w:tab/>
        <w:t>1881</w:t>
        <w:tab/>
        <w:tab/>
        <w:t>Keramic art of Japa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ES &amp; CARVER</w:t>
        <w:tab/>
        <w:t>1970</w:t>
        <w:tab/>
        <w:tab/>
        <w:t>Catchpenny print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ES C</w:t>
        <w:tab/>
        <w:t>1773</w:t>
        <w:tab/>
        <w:tab/>
        <w:t>Principles of drawing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OYDELL J &amp; J</w:t>
        <w:tab/>
        <w:t>1803</w:t>
        <w:tab/>
        <w:tab/>
        <w:t>Catalogue of plates, stock of J &amp; J Boydell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NTON T</w:t>
        <w:tab/>
        <w:t>1920</w:t>
        <w:tab/>
        <w:tab/>
        <w:t>Sale catalogu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SHAW P</w:t>
        <w:tab/>
        <w:t>1992</w:t>
        <w:tab/>
        <w:tab/>
        <w:t>Bow porcelain figure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IN-FRISBY, Nicholas       2021          There is Still Life at Longton Hall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RANYAN L, FRENCH N </w:t>
        <w:tab/>
        <w:t>1989</w:t>
        <w:tab/>
        <w:tab/>
        <w:t>SANDON J Worcester blue &amp; white porcelain 1751-90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EEZE A.</w:t>
        <w:tab/>
        <w:t xml:space="preserve"> nd</w:t>
        <w:tab/>
        <w:tab/>
        <w:t>History of the willow-pattern plat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INCKMANN J</w:t>
        <w:tab/>
        <w:t>1894</w:t>
        <w:tab/>
        <w:tab/>
        <w:t>Hamburgisches museum fur kunst und gewerbe handbk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TOL</w:t>
        <w:tab/>
        <w:t xml:space="preserve"> nd</w:t>
        <w:tab/>
        <w:t xml:space="preserve"> F</w:t>
        <w:tab/>
        <w:t>Bristol. Birthplace of America and English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TOL</w:t>
        <w:tab/>
        <w:t>1970</w:t>
        <w:tab/>
        <w:tab/>
        <w:t xml:space="preserve">Catalogue of the Bristol porc.bicentenary exhib. 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ISTOL</w:t>
        <w:tab/>
        <w:t>1948</w:t>
        <w:tab/>
        <w:tab/>
        <w:t>City Art Gallery: Catalogue of the Schiller coll.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Ceramics 1675-1825 P&amp;P 2015         Mint Museum Coll, Charlotte, North Carolina, USA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RITISH MUSEUM </w:t>
        <w:tab/>
        <w:t>1904</w:t>
        <w:tab/>
        <w:tab/>
        <w:t>Guide to English pottery &amp; porcelain   x2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ITISH MUSEUM</w:t>
        <w:tab/>
        <w:t>1908</w:t>
        <w:tab/>
        <w:tab/>
        <w:t>Catalogue of engraved British portraits 4 vol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ITISH MUSEUM</w:t>
        <w:tab/>
        <w:t>1913</w:t>
        <w:tab/>
        <w:tab/>
        <w:t>Guide to English pottery &amp;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MUSEUM</w:t>
        <w:tab/>
        <w:t>1914</w:t>
        <w:tab/>
        <w:tab/>
        <w:t>Guide to the processes and schools of engraving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ITISH MUSEUM</w:t>
        <w:tab/>
        <w:t>1924</w:t>
        <w:tab/>
        <w:tab/>
        <w:t>Guide to pottery and porcelain in the Far East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MUSEUM</w:t>
        <w:tab/>
        <w:t>1985</w:t>
        <w:tab/>
        <w:tab/>
        <w:t>Documentary continental ceramic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ITISH MUSEUM</w:t>
        <w:tab/>
        <w:t>1987</w:t>
        <w:tab/>
        <w:tab/>
        <w:t>Documentary 18c English ceramic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MUSEUM</w:t>
        <w:tab/>
        <w:t>1987</w:t>
        <w:tab/>
        <w:tab/>
        <w:t>18c English porcelain from the BM   exhib.cat.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ITTON F</w:t>
        <w:tab/>
        <w:t>1982</w:t>
        <w:tab/>
        <w:tab/>
        <w:t>English delftware in the Bristol collectio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ON F</w:t>
        <w:tab/>
        <w:t>1990</w:t>
        <w:tab/>
        <w:t>O</w:t>
        <w:tab/>
        <w:t>The Pickleherring potteries: an inventory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ITTON F</w:t>
        <w:tab/>
        <w:t>1986</w:t>
        <w:tab/>
        <w:tab/>
        <w:t>London delftwar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ON F</w:t>
        <w:tab/>
        <w:t>1994</w:t>
        <w:tab/>
        <w:tab/>
        <w:t xml:space="preserve">Photographs of delftware sherds Toppin collection 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GNIART A</w:t>
        <w:tab/>
        <w:t>1854</w:t>
        <w:tab/>
        <w:t>F</w:t>
        <w:tab/>
        <w:t>Traite des arts ceramiques Vol.of illustration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GNIART A</w:t>
        <w:tab/>
        <w:t>1845</w:t>
        <w:tab/>
        <w:t>F</w:t>
        <w:tab/>
        <w:t>Description du musee ceramique de Sevres 2 vol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OK HOUSE COLL.</w:t>
        <w:tab/>
        <w:t>1932</w:t>
        <w:tab/>
        <w:t>F</w:t>
        <w:tab/>
        <w:t>Sale catalogu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OKS C J</w:t>
        <w:tab/>
        <w:t>2001</w:t>
        <w:tab/>
        <w:tab/>
        <w:t>China returns to Lowestoft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OU MUSEE de</w:t>
        <w:tab/>
        <w:t>2000</w:t>
        <w:tab/>
        <w:tab/>
        <w:t>Image de pouvoir: Pavements in Faienc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OU MUSEE de</w:t>
        <w:tab/>
        <w:t>1993</w:t>
        <w:tab/>
        <w:t>F</w:t>
        <w:tab/>
        <w:t>La faience de Meillonas 1760 - 1845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GES</w:t>
        <w:tab/>
        <w:t>1932</w:t>
        <w:tab/>
        <w:tab/>
        <w:t>Catalogue..du musee communal ...a Bruge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RUNARD A</w:t>
        <w:tab/>
        <w:t xml:space="preserve"> nd</w:t>
        <w:tab/>
        <w:t>F</w:t>
        <w:tab/>
        <w:t>Faience et porc. aux Musee Communal de Bruxelles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AN A J.R.S Arts</w:t>
        <w:tab/>
        <w:t>1971</w:t>
        <w:tab/>
        <w:tab/>
        <w:t>Changes in the ceramic tableware industry no.5175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TE J</w:t>
        <w:tab/>
        <w:t>1980</w:t>
        <w:tab/>
        <w:tab/>
        <w:t>Invitation a la faienc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URDETT-COUTTS coll</w:t>
        <w:tab/>
        <w:t>1922</w:t>
        <w:tab/>
        <w:tab/>
        <w:t>Sale catalogu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 J G</w:t>
        <w:tab/>
        <w:t>1855</w:t>
        <w:tab/>
        <w:tab/>
        <w:t>London tradesmens’ tokens (at Guildhall Mus.)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URNAP collection</w:t>
        <w:tab/>
        <w:t>1967</w:t>
        <w:tab/>
        <w:t xml:space="preserve">F </w:t>
        <w:tab/>
        <w:t>Catalogue of English pottery. Kansas City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CHE S</w:t>
        <w:tab/>
        <w:t>1980</w:t>
        <w:tab/>
        <w:t>F</w:t>
        <w:tab/>
        <w:t xml:space="preserve">Meissen steinzeug und porzellan  Kunstgwmus. Berlin 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URT I</w:t>
        <w:tab/>
        <w:t>1871</w:t>
        <w:tab/>
        <w:tab/>
        <w:t xml:space="preserve">Hist.notices of Chelsea,Kensington.Fulham,Hmth. 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TON W</w:t>
        <w:tab/>
        <w:t>1906</w:t>
        <w:tab/>
        <w:tab/>
        <w:t>Porcelain, its nature,art and manufactur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URTON W</w:t>
        <w:tab/>
        <w:t>1904</w:t>
        <w:tab/>
        <w:tab/>
        <w:t>Hist.&amp; dscrpn. of English earthenware &amp; stonewar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TON W</w:t>
        <w:tab/>
        <w:t>1902</w:t>
        <w:tab/>
        <w:tab/>
        <w:t>History &amp; description of English porcelain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EN D</w:t>
        <w:tab/>
        <w:t>1980</w:t>
        <w:tab/>
        <w:t>F</w:t>
        <w:tab/>
        <w:t>18c Wedgwoo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</w:rPr>
        <w:t>CAIGER-SMITH A</w:t>
        <w:tab/>
        <w:t>1993</w:t>
        <w:tab/>
        <w:tab/>
        <w:t>Alan Caiger-Smith and Aldermaston pottery 1955-1993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AMBRIDGE,treasures</w:t>
        <w:tab/>
        <w:t>1959</w:t>
        <w:tab/>
        <w:tab/>
        <w:t>Cat.of exhib.at Goldsmiths Hall. Treasures of Camb.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BELL R</w:t>
        <w:tab/>
        <w:t>1757</w:t>
        <w:tab/>
        <w:tab/>
        <w:t>The London tradesma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ETTO</w:t>
        <w:tab/>
        <w:t>1971</w:t>
        <w:tab/>
        <w:t>F</w:t>
        <w:tab/>
        <w:t>Views of Venice engraved by Visentini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ASLEY H</w:t>
        <w:tab/>
        <w:t>1903</w:t>
        <w:tab/>
        <w:tab/>
        <w:t>Article: Lowestoft china factor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ASTLE CARY                            2013              Celebrating 25 Years of the Castle Cary Ceramics Group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HOWARD</w:t>
        <w:tab/>
        <w:t xml:space="preserve"> nd</w:t>
        <w:tab/>
        <w:tab/>
        <w:t>Guide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FORD</w:t>
        <w:tab/>
        <w:t>1973</w:t>
        <w:tab/>
        <w:t>F</w:t>
        <w:tab/>
        <w:t>Castleford Pottery pattern book   1796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AUGHLEY PORCELAIN</w:t>
        <w:tab/>
        <w:t>1972</w:t>
        <w:tab/>
        <w:tab/>
        <w:t>Bicentenary exhibition catalogue,Shrewsbury Museum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ldon pottery</w:t>
        <w:tab/>
        <w:t>c1983</w:t>
        <w:tab/>
        <w:t>FM</w:t>
        <w:tab/>
        <w:t>see LIVEING E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L V</w:t>
        <w:tab/>
        <w:t>1982</w:t>
        <w:tab/>
        <w:tab/>
        <w:t>Minton Majolica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ELORIA &amp; KELLY</w:t>
        <w:tab/>
        <w:t>1973</w:t>
        <w:tab/>
        <w:tab/>
        <w:t>A post-med pottery site, off Albion Square, Hanle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cs</w:t>
        <w:tab/>
        <w:t>1878</w:t>
        <w:tab/>
        <w:tab/>
        <w:t>JEWITT L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C HIST.JN.</w:t>
        <w:tab/>
        <w:t>1970</w:t>
        <w:tab/>
        <w:t>F</w:t>
        <w:tab/>
        <w:t>Issue no.3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ERAMICS IN AMERICA</w:t>
        <w:tab/>
        <w:t>2001</w:t>
        <w:tab/>
        <w:t>F</w:t>
        <w:tab/>
        <w:t>&amp; 2002 &amp; 2006 Robert Hunter ed.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cs,Bristol</w:t>
        <w:tab/>
        <w:t>1873</w:t>
        <w:tab/>
        <w:tab/>
        <w:t>OWEN H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eramics,Chinese</w:t>
        <w:tab/>
        <w:t>1955</w:t>
        <w:tab/>
        <w:tab/>
        <w:t>Chinese pottery &amp; porcelain  Royal Scottish.Mus.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cs,Davenport</w:t>
        <w:tab/>
        <w:t>1972</w:t>
        <w:tab/>
        <w:tab/>
        <w:t>LOCKETT T A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eramics,Dutch</w:t>
        <w:tab/>
        <w:t xml:space="preserve"> nd</w:t>
        <w:tab/>
        <w:tab/>
        <w:t>KNOWLES W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eramics,English</w:t>
        <w:tab/>
        <w:t>1977</w:t>
        <w:tab/>
        <w:tab/>
        <w:t>CHARLESTON R J &amp; TOWNER D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cs,European</w:t>
        <w:tab/>
        <w:t>1952</w:t>
        <w:tab/>
        <w:tab/>
        <w:t>HONEY W B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cs at Hinton Ampner         2018              Exhibition Catalogue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cs,Venetian</w:t>
        <w:tab/>
        <w:t>1868</w:t>
        <w:tab/>
        <w:tab/>
        <w:t>DRAKE W R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cs,Wedgwood</w:t>
        <w:tab/>
        <w:t>1951</w:t>
        <w:tab/>
        <w:tab/>
        <w:t>Guide to early Wedgwood potter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mique Francaise, La</w:t>
        <w:tab/>
        <w:t>1999</w:t>
        <w:tab/>
        <w:tab/>
        <w:t>L’enquete des prefets 1805-1810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FFERS W</w:t>
        <w:tab/>
        <w:t xml:space="preserve"> nd</w:t>
        <w:tab/>
        <w:tab/>
        <w:t>Scrapbook of ceramic articles 1845 - 1876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AFFERS W</w:t>
        <w:tab/>
        <w:t>1907</w:t>
        <w:tab/>
        <w:tab/>
        <w:t>The keramic galler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AFFERS W</w:t>
        <w:tab/>
        <w:t>1872</w:t>
        <w:tab/>
        <w:tab/>
        <w:t>The keramic gallery   2 vol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FFERS W</w:t>
        <w:tab/>
        <w:t>1870</w:t>
        <w:tab/>
        <w:tab/>
        <w:t>Marks &amp; monograms on pottery &amp; porcelai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FLEURY</w:t>
        <w:tab/>
        <w:t>1881</w:t>
        <w:tab/>
        <w:tab/>
        <w:t>Bibliographie ceramique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 R &amp; Owen H</w:t>
        <w:tab/>
        <w:t>1873</w:t>
        <w:tab/>
        <w:tab/>
        <w:t>Two centuries of Ceramic Art at Bristol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PELL, Troy                         2016              Survey of English Earthenware &amp; Stoneware 1630-1800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APPEY collection</w:t>
        <w:tab/>
        <w:t>1903</w:t>
        <w:tab/>
        <w:t>F</w:t>
        <w:tab/>
        <w:t>Les Arts.M Chappey's collection of German china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B H</w:t>
        <w:tab/>
        <w:t>1974</w:t>
        <w:tab/>
        <w:tab/>
        <w:t>Pottery &amp; porcelain A glossary of term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ARLESTON R J </w:t>
        <w:tab/>
        <w:t>1954</w:t>
        <w:tab/>
        <w:tab/>
        <w:t>M.Edkins &amp; the prob.of English enamelled glas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ARLESTON R J </w:t>
        <w:tab/>
        <w:t xml:space="preserve"> nd</w:t>
        <w:tab/>
        <w:tab/>
        <w:t>Pottery &amp; porcelain at Althorp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ARLESTON R J </w:t>
        <w:tab/>
        <w:t>1959</w:t>
        <w:tab/>
        <w:tab/>
        <w:t>Roerstrand: Three centuries of Swedish potter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 R J</w:t>
        <w:tab/>
        <w:t>1987</w:t>
        <w:tab/>
        <w:tab/>
        <w:t xml:space="preserve">Festschrift in Burlington Magazine No.1010 v.CXXIX  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ARLESTON R J &amp;</w:t>
        <w:tab/>
        <w:t>1977</w:t>
        <w:tab/>
        <w:t>F</w:t>
        <w:tab/>
        <w:t xml:space="preserve">TOWNER D English ceramics 1580 - 1830    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 R J ed.</w:t>
        <w:tab/>
        <w:t>1968</w:t>
        <w:tab/>
        <w:t>F</w:t>
        <w:tab/>
        <w:t>World Ceramic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AVAGNAC le Comte</w:t>
        <w:tab/>
        <w:t xml:space="preserve"> nd</w:t>
        <w:tab/>
        <w:t>F</w:t>
        <w:tab/>
        <w:t>Porcelaines tendres Francaise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</w:t>
        <w:tab/>
        <w:t xml:space="preserve"> nd</w:t>
        <w:tab/>
        <w:tab/>
        <w:t>various pamphlet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</w:t>
        <w:tab/>
        <w:t>1756</w:t>
        <w:tab/>
        <w:tab/>
        <w:t>Catalogue of 1756 sale. 1880 reprint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</w:t>
        <w:tab/>
        <w:t>1951</w:t>
        <w:tab/>
        <w:tab/>
        <w:t>Loan exhibs of Chelsea china also 1924,27,48,53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ELSEA</w:t>
        <w:tab/>
        <w:t>1953</w:t>
        <w:tab/>
        <w:tab/>
        <w:t>Chelsea Society annual report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</w:t>
        <w:tab/>
        <w:t>1954</w:t>
        <w:tab/>
        <w:tab/>
        <w:t>Chelsea antiques fair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ELSEA SOCIETY</w:t>
        <w:tab/>
        <w:t>1999</w:t>
        <w:tab/>
        <w:t>F</w:t>
        <w:tab/>
        <w:t>KEVILL-DAVIES, S: Chelsea China from private collection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 clay</w:t>
        <w:tab/>
        <w:t>1922</w:t>
        <w:tab/>
        <w:tab/>
        <w:t>BLAKEMORE T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NESE APPLIED ART </w:t>
        <w:tab/>
        <w:t>1913</w:t>
        <w:tab/>
        <w:tab/>
        <w:t>Cat.of exhib. Manchester art galler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inese ceramics</w:t>
        <w:tab/>
        <w:t xml:space="preserve"> nd</w:t>
        <w:tab/>
        <w:tab/>
        <w:t>JACKSON H E Scrapbook on Chinese pottery &amp; porc.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HINESE CERAMICS</w:t>
        <w:tab/>
        <w:t>1955</w:t>
        <w:tab/>
        <w:tab/>
        <w:t>Royal Scottish Museum  cat. of pottery &amp; porcelai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RCH A H </w:t>
        <w:tab/>
        <w:t>1905</w:t>
        <w:tab/>
        <w:tab/>
        <w:t>English porcelain   V &amp; A art handbook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RCH A H </w:t>
        <w:tab/>
        <w:t>1884</w:t>
        <w:tab/>
        <w:tab/>
        <w:t>English earthenware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URCH A H </w:t>
        <w:tab/>
        <w:t>1885</w:t>
        <w:tab/>
        <w:tab/>
        <w:t>English porcelain, a handbook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URCH A H </w:t>
        <w:tab/>
        <w:t>1905</w:t>
        <w:tab/>
        <w:tab/>
        <w:t>English earthenware, V  &amp; A art handbook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RCH A H </w:t>
        <w:tab/>
        <w:t>1894</w:t>
        <w:tab/>
        <w:tab/>
        <w:t xml:space="preserve">Josiah Wedgwood 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ZOT H</w:t>
        <w:tab/>
        <w:t>1924</w:t>
        <w:tab/>
        <w:tab/>
        <w:t>Dictionnaire des miniaturistes sur email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NAS C et al. Ed.</w:t>
        <w:tab/>
        <w:t>1987</w:t>
        <w:tab/>
        <w:t>F</w:t>
        <w:tab/>
        <w:t>Chinese export art and design   exhib.cat.  V &amp; A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ADE</w:t>
        <w:tab/>
        <w:t>1988</w:t>
        <w:tab/>
        <w:t>F</w:t>
        <w:tab/>
        <w:t>Exhibition catalogue 'Coade's artificial stone'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ALPORT 200 years</w:t>
        <w:tab/>
        <w:t>1996</w:t>
        <w:tab/>
        <w:tab/>
        <w:t>Exhibition: Ceramics &amp; Glass Circle of Australia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KE G</w:t>
        <w:tab/>
        <w:t>1983</w:t>
        <w:tab/>
        <w:t>F</w:t>
        <w:tab/>
        <w:t>In search of James Giles     1718 - 1780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NIUS J A </w:t>
        <w:tab/>
        <w:t>1777</w:t>
        <w:tab/>
        <w:tab/>
        <w:t>Visible world trans.E Hoole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MEDIA DELL ARTE</w:t>
        <w:tab/>
        <w:t>2001</w:t>
        <w:tab/>
        <w:tab/>
        <w:t>Catalogue of Berlin Exhibition: Schloss Charlottenburg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MPTON T</w:t>
        <w:tab/>
        <w:t>1895</w:t>
        <w:tab/>
        <w:tab/>
        <w:t>William Cookworth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 G et al</w:t>
        <w:tab/>
        <w:t>2000</w:t>
        <w:tab/>
        <w:tab/>
        <w:t>Zaffera et simila nella maiolica Italiana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 C</w:t>
        <w:tab/>
        <w:t>1948</w:t>
        <w:tab/>
        <w:tab/>
        <w:t>The life and work of Robert Hancock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OK C</w:t>
        <w:tab/>
        <w:t>1955</w:t>
        <w:tab/>
        <w:tab/>
        <w:t>Supplement to the life and work of Robert Hancock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WORTHY WILLIAM</w:t>
        <w:tab/>
        <w:t>1955</w:t>
        <w:tab/>
        <w:tab/>
        <w:t>Catalogue of exhibition, Plymouth 1955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okworthy William</w:t>
        <w:tab/>
        <w:t>1895</w:t>
        <w:tab/>
        <w:tab/>
        <w:t>COMPTON T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WORTHY WILLIAM</w:t>
        <w:tab/>
        <w:t>1775</w:t>
        <w:tab/>
        <w:t>F</w:t>
        <w:tab/>
        <w:t>Act for enlarging patent granted to W.C.&amp; Champio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WORTHY,WILLIAM</w:t>
        <w:tab/>
        <w:t>1970</w:t>
        <w:tab/>
        <w:tab/>
        <w:t>Catalogue,Plymouth City Museum &amp; Art Galler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OPER J</w:t>
        <w:tab/>
        <w:t>1970</w:t>
        <w:tab/>
        <w:tab/>
        <w:t>Bristol porcelain Bicentenary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OPER J C</w:t>
        <w:tab/>
        <w:t>1988</w:t>
        <w:tab/>
        <w:tab/>
        <w:t>An illustrated encyclopaedia of traditional symbol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PER R G </w:t>
        <w:tab/>
        <w:t>1968</w:t>
        <w:tab/>
        <w:tab/>
        <w:t>English slipware dishes 1650 - 1850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 W H </w:t>
        <w:tab/>
        <w:t>1883</w:t>
        <w:tab/>
        <w:tab/>
        <w:t>On old Plymouth china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PELAND R</w:t>
        <w:tab/>
        <w:t>1972</w:t>
        <w:tab/>
        <w:tab/>
        <w:t xml:space="preserve">Pottery raw materials &amp; Cheddleton flint mill           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RBEILLER LE C</w:t>
        <w:tab/>
        <w:t>1990</w:t>
        <w:tab/>
        <w:tab/>
        <w:t>German porcelain of the 18c   Met.Mus. N.Y.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MAN F</w:t>
        <w:tab/>
        <w:t>1894</w:t>
        <w:tab/>
        <w:tab/>
        <w:t>Some illustrations of olde London shop sign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TON W</w:t>
        <w:tab/>
        <w:t>1856</w:t>
        <w:tab/>
        <w:tab/>
        <w:t xml:space="preserve">Sir Joshua Reynolds &amp; his works 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BOIN F</w:t>
        <w:tab/>
        <w:t>1914</w:t>
        <w:tab/>
        <w:tab/>
        <w:t>L'Estampe francaise 18C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OX W E</w:t>
        <w:tab/>
        <w:t>1949</w:t>
        <w:tab/>
        <w:tab/>
        <w:t>The book of pottery &amp; porcelain 2 vols.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mware,English</w:t>
        <w:tab/>
        <w:t>1957</w:t>
        <w:tab/>
        <w:tab/>
        <w:t>TOWNER D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reamware,Leeds</w:t>
        <w:tab/>
        <w:t>1951</w:t>
        <w:tab/>
        <w:tab/>
        <w:t>TOWNER D  also see TOWNER 1963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mware &amp; Pearlware              2007              ECC 2005 Colloquium papers ed WALFORD, T &amp; MASSEY, R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reamware                                  2012              Bonhams Sale Catalogue of Tom Walford’s collectio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p F A </w:t>
        <w:tab/>
        <w:t>1923</w:t>
        <w:tab/>
        <w:tab/>
        <w:t>Sale catalogue Chinese ARMORIAL PORCELAI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p,Nicholas</w:t>
        <w:tab/>
        <w:t>1972</w:t>
        <w:tab/>
        <w:tab/>
        <w:t>MALLET J V G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KER T C </w:t>
        <w:tab/>
        <w:t>1860</w:t>
        <w:tab/>
        <w:tab/>
        <w:t>A walk from London to Fulham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USHION J P</w:t>
        <w:tab/>
        <w:t>1982</w:t>
        <w:tab/>
        <w:tab/>
        <w:t>Continental porcelai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 J P</w:t>
        <w:tab/>
        <w:t>1974</w:t>
        <w:tab/>
        <w:tab/>
        <w:t>Animals in pottery &amp; porcelai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USHION J P</w:t>
        <w:tab/>
        <w:t>1970</w:t>
        <w:tab/>
        <w:tab/>
        <w:t>Pocket book of English ceramic marks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'S SALE</w:t>
        <w:tab/>
        <w:t>1768</w:t>
        <w:tab/>
        <w:t>F</w:t>
        <w:tab/>
        <w:t>Catalogue of textiles, china etc sold by ord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/>
        <w:t>D’ALBIS Antoine            nd           Traite de la Porcelaine Sevr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ALLOT-NAVDIN J</w:t>
        <w:tab/>
        <w:t>1983</w:t>
        <w:tab/>
        <w:t>F</w:t>
        <w:tab/>
        <w:t>Porcelaines tendres francais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ANCKERT L</w:t>
        <w:tab/>
        <w:t>1981</w:t>
        <w:tab/>
        <w:tab/>
        <w:t>Directory of European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 A B</w:t>
        <w:tab/>
        <w:t>1910</w:t>
        <w:tab/>
        <w:tab/>
        <w:t>Exhibition of old Lowestoft china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 F B</w:t>
        <w:tab/>
        <w:t>1931</w:t>
        <w:tab/>
        <w:tab/>
        <w:t>Historical and other portraits exhib.cat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/Documentary            2009         ECC Shipwrecks &amp; Marriages Exhib Cat ed MASSEY, R &amp; MARNO, F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AVIES R</w:t>
        <w:tab/>
        <w:t>1907</w:t>
        <w:tab/>
        <w:tab/>
        <w:t>English society of the eighteenth century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SON A</w:t>
        <w:tab/>
        <w:t>1984</w:t>
        <w:tab/>
        <w:tab/>
        <w:t>Masterpieces of Wedgwood in the British Museum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SON A</w:t>
        <w:tab/>
        <w:t>1994</w:t>
        <w:tab/>
        <w:t>F</w:t>
        <w:tab/>
        <w:t>French porcelain in the British Museum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BELLAIGUE G</w:t>
        <w:tab/>
        <w:t>1979</w:t>
        <w:tab/>
        <w:tab/>
        <w:t>Sevres porc. from the royal collection   exhib.cat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MOTTE</w:t>
        <w:tab/>
        <w:t>1883</w:t>
        <w:tab/>
        <w:tab/>
        <w:t>Art work in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 MAURI L</w:t>
        <w:tab/>
        <w:t>1925</w:t>
        <w:tab/>
        <w:tab/>
        <w:t>Vinovo and its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organ</w:t>
        <w:tab/>
        <w:t>1922</w:t>
        <w:tab/>
        <w:tab/>
        <w:t>STIRLING A M W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EUX R</w:t>
        <w:tab/>
        <w:t>2005</w:t>
        <w:tab/>
        <w:tab/>
        <w:t>Porcelain pastille burner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'ORMESSON I</w:t>
        <w:tab/>
        <w:t>1977</w:t>
        <w:tab/>
        <w:tab/>
        <w:t>L'Argus des faiences et porcelaines de franc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ILES</w:t>
        <w:tab/>
        <w:t>1744</w:t>
        <w:tab/>
        <w:tab/>
        <w:t>The art of painting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AGER W A</w:t>
        <w:tab/>
        <w:t>1946</w:t>
        <w:tab/>
        <w:tab/>
        <w:t>Making pottery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lft   also see</w:t>
        <w:tab/>
        <w:tab/>
        <w:tab/>
        <w:t xml:space="preserve">pottery 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ftware,</w:t>
        <w:tab/>
        <w:t>1990</w:t>
        <w:tab/>
        <w:tab/>
        <w:t>BRITTON F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lftware, English</w:t>
        <w:tab/>
        <w:t xml:space="preserve"> nd</w:t>
        <w:tab/>
        <w:tab/>
        <w:t>ARCHER M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lftware, English</w:t>
        <w:tab/>
        <w:t xml:space="preserve"> nd</w:t>
        <w:tab/>
        <w:tab/>
        <w:t>ARCHER M &amp; MORGAN B   Fair as China Dish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LFTWARE, English </w:t>
        <w:tab/>
        <w:t>1973</w:t>
        <w:tab/>
        <w:tab/>
        <w:t>Exhib.of English delftware.Rijkmuseum.Amsterdam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ftware, English</w:t>
        <w:tab/>
        <w:t>1986</w:t>
        <w:tab/>
        <w:tab/>
        <w:t>BRITTON F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ftware, English</w:t>
        <w:tab/>
        <w:t>1984</w:t>
        <w:tab/>
        <w:tab/>
        <w:t>LIPSKI L &amp; ARCHER M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FTWARE,Irish</w:t>
        <w:tab/>
        <w:t>1971</w:t>
        <w:tab/>
        <w:tab/>
        <w:t>Catalogue of exhibition of Irish delftwar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LUMOSNE</w:t>
        <w:tab/>
        <w:t>1978</w:t>
        <w:tab/>
        <w:t>F</w:t>
        <w:tab/>
        <w:t>Gilding the lily Rare forms of decor.on Eng.glas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NBY</w:t>
        <w:tab/>
        <w:t>1975</w:t>
        <w:tab/>
        <w:tab/>
        <w:t>Table Talk: Issues 1 - 3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by</w:t>
        <w:tab/>
        <w:t>1827</w:t>
        <w:tab/>
        <w:tab/>
        <w:t>WILKINS G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RBY MUSEUM</w:t>
        <w:tab/>
        <w:t>2002</w:t>
        <w:tab/>
        <w:tab/>
        <w:t>Vol.2I Derby porcelain archive research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BY PORCELAIN </w:t>
        <w:tab/>
        <w:t>1973</w:t>
        <w:tab/>
        <w:tab/>
        <w:t>Cat.of Winifred Williams exhib.of early Derby porc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RBY PORC.INT.SOC </w:t>
        <w:tab/>
        <w:t>1998</w:t>
        <w:tab/>
        <w:tab/>
        <w:t>Bibliography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RBY PORC.INT.SOC.</w:t>
        <w:tab/>
        <w:t>1989</w:t>
        <w:tab/>
        <w:t>P</w:t>
        <w:tab/>
        <w:t>Journal I &amp; II (1991)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WARTES R</w:t>
        <w:tab/>
        <w:t>2003</w:t>
        <w:tab/>
        <w:tab/>
        <w:t>Majoliques Europeen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EVEREAUX  R</w:t>
        <w:tab/>
        <w:t>2005</w:t>
        <w:tab/>
        <w:tab/>
        <w:t>&amp; WILKINSON V Porcelain pastille burners</w:t>
        <w:tab/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IDEROT &amp; D’ALAMBERT   nd           L’Encyclopedie Art de la ceramique [REPRINT]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ILKE LADY</w:t>
        <w:tab/>
        <w:t>1902</w:t>
        <w:tab/>
        <w:t>F</w:t>
        <w:tab/>
        <w:t>French engravers &amp; draughtsmen of the 18C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LON E</w:t>
        <w:tab/>
        <w:t>1904</w:t>
        <w:tab/>
        <w:tab/>
        <w:t>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IXON J L</w:t>
        <w:tab/>
        <w:t>1952</w:t>
        <w:tab/>
        <w:tab/>
        <w:t>English porcelain of the 18C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SON A</w:t>
        <w:tab/>
        <w:t>1893</w:t>
        <w:tab/>
        <w:tab/>
        <w:t>Proverbs in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 R</w:t>
        <w:tab/>
        <w:t>1756</w:t>
        <w:tab/>
        <w:tab/>
        <w:t>Handmaid to the art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 R</w:t>
        <w:tab/>
        <w:t>1764</w:t>
        <w:tab/>
        <w:tab/>
        <w:t>Handmaid to the art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lton</w:t>
        <w:tab/>
        <w:t>1983</w:t>
        <w:tab/>
        <w:tab/>
        <w:t>ROSE P.  Hannah Barlow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RAGESCO B</w:t>
        <w:tab/>
        <w:t>1993</w:t>
        <w:tab/>
        <w:t>F</w:t>
        <w:tab/>
        <w:t>English ceramics in French archiv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rakard D</w:t>
        <w:tab/>
        <w:t>1993</w:t>
        <w:tab/>
        <w:tab/>
        <w:t>editor, Limehouse ware revealed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KARD D</w:t>
        <w:tab/>
        <w:t>1983</w:t>
        <w:tab/>
        <w:t>F</w:t>
        <w:tab/>
        <w:t>&amp; HOLDWAY P Spode printed war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KE W R</w:t>
        <w:tab/>
        <w:t>1868</w:t>
        <w:tab/>
        <w:tab/>
        <w:t>Notes on Venetian ceramic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NE R</w:t>
        <w:tab/>
        <w:t>1922</w:t>
        <w:tab/>
        <w:t>F</w:t>
        <w:tab/>
        <w:t>Illustrated cat. of coll. of old Worcester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RAPER J</w:t>
        <w:tab/>
        <w:t>1977</w:t>
        <w:tab/>
        <w:t>F</w:t>
        <w:tab/>
        <w:t>18c earthenware. tea &amp; coffee pots. Northampton Mus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rawing books</w:t>
        <w:tab/>
        <w:t xml:space="preserve"> nd</w:t>
        <w:tab/>
        <w:t>E</w:t>
        <w:tab/>
        <w:t>Folder of 20 leaves from drawing book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ARTRE P L</w:t>
        <w:tab/>
        <w:t>1924</w:t>
        <w:tab/>
        <w:t>F</w:t>
        <w:tab/>
        <w:t>La comedie Italienn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HON N  </w:t>
        <w:tab/>
        <w:t>1988</w:t>
        <w:tab/>
        <w:tab/>
        <w:t xml:space="preserve">La manufacture de porcelaine de Mennecy Villeroy  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UCHON N ??</w:t>
        <w:tab/>
        <w:t xml:space="preserve"> nd</w:t>
        <w:tab/>
        <w:tab/>
        <w:t>La porc.francaise 18c Musees du Nord Pas de Calai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UCKWORTH S                 2017   F    Victorian Staffordshire Pottery Religious Figur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RET S</w:t>
        <w:tab/>
        <w:t>1948</w:t>
        <w:tab/>
        <w:t>F</w:t>
        <w:tab/>
        <w:t>Zurcher porzellanmodelleur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RET S</w:t>
        <w:tab/>
        <w:t>1952</w:t>
        <w:tab/>
        <w:tab/>
        <w:t>Meissner porzella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UCRET S</w:t>
        <w:tab/>
        <w:t>1976</w:t>
        <w:tab/>
        <w:t>F</w:t>
        <w:tab/>
        <w:t>The colour treasury of 18c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SBURY WILLIAM</w:t>
        <w:tab/>
        <w:t>1931</w:t>
        <w:tab/>
        <w:tab/>
        <w:t>William Duesbury's London account book 1751-53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USEJOUR D</w:t>
        <w:tab/>
        <w:t xml:space="preserve"> nd</w:t>
        <w:tab/>
        <w:tab/>
        <w:t>The origin of the Grac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ORTIER C</w:t>
        <w:tab/>
        <w:t>2002</w:t>
        <w:tab/>
        <w:tab/>
        <w:t>Ceramique de la Renaissance a Anver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SMORE A, ed              2011         English Pottery Studies in honour of Jonathan Horn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ght John</w:t>
        <w:tab/>
        <w:t>1979</w:t>
        <w:tab/>
        <w:t>F</w:t>
        <w:tab/>
        <w:t>HASELGROVE D &amp; MURRAY J. of Ceram. Hist.  No.11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YKES F C </w:t>
        <w:tab/>
        <w:t>1924</w:t>
        <w:tab/>
        <w:tab/>
        <w:t>Worcester porcelain on loan Manchester Art Gall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4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KES F C</w:t>
        <w:tab/>
        <w:t>1931</w:t>
        <w:tab/>
        <w:tab/>
        <w:t>Some thoughts on 18th century English porcel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enware</w:t>
        <w:tab/>
        <w:t>1884</w:t>
        <w:tab/>
        <w:t xml:space="preserve"> </w:t>
        <w:tab/>
        <w:t xml:space="preserve">CHURCH A H 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arthenware</w:t>
        <w:tab/>
        <w:t>1977</w:t>
        <w:tab/>
        <w:tab/>
        <w:t>DRAPER J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enware,English</w:t>
        <w:tab/>
        <w:t>1912</w:t>
        <w:tab/>
        <w:tab/>
        <w:t>HAYDEN A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CC Exhibition</w:t>
        <w:tab/>
        <w:t>1948</w:t>
        <w:tab/>
        <w:t>F</w:t>
        <w:tab/>
        <w:t>English pottery &amp; porcelain exhibition catalogue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 Exhibition</w:t>
        <w:tab/>
        <w:t>1948</w:t>
        <w:tab/>
        <w:tab/>
        <w:t>Small handbook + D Towner’s copy (ink drawings inside back cvr)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 Seminar                          2000              Made New Canton:Bow porc coll LB Newham cat Gabszewicz, A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CC Exhibition</w:t>
        <w:tab/>
        <w:t>2003</w:t>
        <w:tab/>
        <w:t>F</w:t>
        <w:tab/>
        <w:t>British ceramic design 1600 - 2002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CC 2005 Colloquium             2007             Creamware &amp; Pearlware Re-Examined ed Massey R &amp; Walford T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CC Exhibition                        2006              Sauceboats Exhib at Stockspring Antiques cd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CC Exhibition                        2007              Vauxhall 18thC pot &amp; porc cat Massey R, Marno F, Spero 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 Exhibition                        2009              Shipwrecks/Marriages:dated/documentary cat ed Massey&amp; Marno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 Newsletters 1-10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 Seminar                          2013              Fire &amp; Form: Baroque Influence on English Ceramics 1660-1760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CC Seminar                          2015              &amp; Scrolls of Fantasy: Rococo   -“-“-  1735-1775 ed Marno F  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 Transactions</w:t>
        <w:tab/>
        <w:t>1928</w:t>
        <w:tab/>
        <w:t>P</w:t>
        <w:tab/>
        <w:t>All up to Vol. 31 [2020]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CCLES H &amp; RACKHAM B</w:t>
        <w:tab/>
        <w:t>1922</w:t>
        <w:tab/>
        <w:tab/>
        <w:t>Analysed specimens of English porcelain 2 copie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kins Michael </w:t>
        <w:tab/>
        <w:t>1954</w:t>
        <w:tab/>
        <w:tab/>
        <w:t xml:space="preserve">CHARLESTON R J Trans.Soc.Glass Tech. 1954 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DWARDS D, R</w:t>
        <w:tab/>
        <w:t>1998</w:t>
        <w:tab/>
        <w:tab/>
        <w:t>English dry-bodied stoneware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S E</w:t>
        <w:tab/>
        <w:t>1808</w:t>
        <w:tab/>
        <w:tab/>
        <w:t>Anecdotes of painters in England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DWARDS G</w:t>
        <w:tab/>
        <w:t>1743</w:t>
        <w:tab/>
        <w:t xml:space="preserve">E   </w:t>
        <w:tab/>
        <w:t>1743\6   A natural history of bird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iot collection</w:t>
        <w:tab/>
        <w:t>1927</w:t>
        <w:tab/>
        <w:t>FO</w:t>
        <w:tab/>
        <w:t>RACKHAM B   from the Connoisseur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LLIOT G</w:t>
        <w:tab/>
        <w:t>2000 ca</w:t>
        <w:tab/>
        <w:t>The Design Process in British Ceramic Manufacture 1750-1850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MMERSON R</w:t>
        <w:tab/>
        <w:t>1991</w:t>
        <w:tab/>
        <w:tab/>
        <w:t>Table setting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mels</w:t>
        <w:tab/>
        <w:t>1955</w:t>
        <w:tab/>
        <w:tab/>
        <w:t>Cat.of the RABY collection, Manchester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amels </w:t>
        <w:tab/>
        <w:t>1924</w:t>
        <w:tab/>
        <w:tab/>
        <w:t>CLOUZOT H Dict.des miniaturistes sur email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mels, English</w:t>
        <w:tab/>
        <w:t>1973</w:t>
        <w:tab/>
        <w:tab/>
        <w:t xml:space="preserve">Cat.of English 18/19C enamels,WOLVERHAMPTON/Bilston 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namels, English</w:t>
        <w:tab/>
        <w:t>1987</w:t>
        <w:tab/>
        <w:tab/>
        <w:t>Sale catalogue   MULLENS collection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mels,English</w:t>
        <w:tab/>
        <w:t>1973</w:t>
        <w:tab/>
        <w:tab/>
        <w:t>MORRIS M 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mels,English</w:t>
        <w:tab/>
        <w:t>1963</w:t>
        <w:tab/>
        <w:tab/>
        <w:t>IONIDES sale catalogue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namels,English</w:t>
        <w:tab/>
        <w:t>1967</w:t>
        <w:tab/>
        <w:tab/>
        <w:t>HUGHES T &amp; B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YCLOPEDIA BRIT.</w:t>
        <w:tab/>
        <w:t>1910</w:t>
        <w:tab/>
        <w:t>F</w:t>
        <w:tab/>
        <w:t>Volume V (ca - ch)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porcelain</w:t>
        <w:tab/>
        <w:t>1999</w:t>
        <w:tab/>
        <w:tab/>
        <w:t>YOUNG H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avers,French</w:t>
        <w:tab/>
        <w:t>1902</w:t>
        <w:tab/>
        <w:tab/>
        <w:t>DILKE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ngraving</w:t>
        <w:tab/>
        <w:t>1747</w:t>
        <w:tab/>
        <w:tab/>
        <w:t>HARDING 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avings</w:t>
        <w:tab/>
        <w:t xml:space="preserve"> nd</w:t>
        <w:tab/>
        <w:t>E</w:t>
        <w:tab/>
        <w:t>Various folders of engraving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avings,rococo</w:t>
        <w:tab/>
        <w:t>1922</w:t>
        <w:tab/>
        <w:tab/>
        <w:t>JESSEN P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RIKSEN S</w:t>
        <w:tab/>
        <w:t>1987</w:t>
        <w:tab/>
        <w:tab/>
        <w:t>&amp; DE BELLAIGUE   Sevres porcelain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EN S</w:t>
        <w:tab/>
        <w:t>1980</w:t>
        <w:tab/>
        <w:tab/>
        <w:t>The David collection of French porcelain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RIKSSON G</w:t>
        <w:tab/>
        <w:t>1970</w:t>
        <w:tab/>
        <w:tab/>
        <w:t>European porcelain in the Kulturen Mus. lund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SSON G</w:t>
        <w:tab/>
        <w:t>1967</w:t>
        <w:tab/>
        <w:tab/>
        <w:t>Frajaner fran Solvesborg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KINE S</w:t>
        <w:tab/>
        <w:t>1903</w:t>
        <w:tab/>
        <w:t>F</w:t>
        <w:tab/>
        <w:t>Lady Diana Beauclerk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SDAILE A</w:t>
        <w:tab/>
        <w:t>1932</w:t>
        <w:tab/>
        <w:tab/>
        <w:t>The art of Rysbrack in terracotta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DAILE K A</w:t>
        <w:tab/>
        <w:t>1928</w:t>
        <w:tab/>
        <w:t>F</w:t>
        <w:tab/>
        <w:t>Life and works of L F Roubiliac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S A E &amp; SON</w:t>
        <w:tab/>
        <w:t>1853</w:t>
        <w:tab/>
        <w:tab/>
        <w:t>Catalogue of British portrait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EVANS E</w:t>
        <w:tab/>
        <w:t>1833</w:t>
        <w:tab/>
        <w:tab/>
        <w:t>Catalogue of engraved portraits vol.1 vol.2 x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1956</w:t>
        <w:tab/>
        <w:tab/>
        <w:t>Catalogue. XIV concorso nationale della ceramica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ENZA</w:t>
        <w:tab/>
        <w:tab/>
        <w:t>P</w:t>
        <w:tab/>
        <w:t>Bollettino,Museo Internationale della Ceramica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1973</w:t>
        <w:tab/>
        <w:t>P</w:t>
        <w:tab/>
        <w:t>Part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1995</w:t>
        <w:tab/>
        <w:t>P</w:t>
        <w:tab/>
        <w:t>I, II, V &amp;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1996</w:t>
        <w:tab/>
        <w:t>P</w:t>
        <w:tab/>
        <w:t>IV, V &amp;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ENZA</w:t>
        <w:tab/>
        <w:t>1997</w:t>
        <w:tab/>
        <w:t>P</w:t>
        <w:tab/>
        <w:t>I – III, IV –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1998</w:t>
        <w:tab/>
        <w:t>P</w:t>
        <w:tab/>
        <w:t>I – III, IV –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1999</w:t>
        <w:tab/>
        <w:t>P</w:t>
        <w:tab/>
        <w:t>I – III, IV –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2000</w:t>
        <w:tab/>
        <w:t>P</w:t>
        <w:tab/>
        <w:t>I – III, IV –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AENZA </w:t>
        <w:tab/>
        <w:t>2001</w:t>
        <w:tab/>
        <w:t>P</w:t>
        <w:tab/>
        <w:t>I – III, IV –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2002</w:t>
        <w:tab/>
        <w:t>P</w:t>
        <w:tab/>
        <w:t>I – III, IV –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2003</w:t>
        <w:tab/>
        <w:t>P</w:t>
        <w:tab/>
        <w:t>I –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2004</w:t>
        <w:tab/>
        <w:t>P</w:t>
        <w:tab/>
        <w:t>I – V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NZA</w:t>
        <w:tab/>
        <w:t>2005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ENZA</w:t>
        <w:tab/>
        <w:t>2006</w:t>
        <w:tab/>
        <w:t>P</w:t>
        <w:tab/>
        <w:t>IV - VI</w:t>
      </w: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ENZA</w:t>
        <w:tab/>
        <w:t xml:space="preserve">2007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    I - III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aience: see also</w:t>
        <w:tab/>
        <w:tab/>
        <w:tab/>
        <w:t>pottery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ence,Delft</w:t>
        <w:tab/>
        <w:t>1929</w:t>
        <w:tab/>
        <w:tab/>
        <w:t>HUDIG F W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ence,Italian</w:t>
        <w:tab/>
        <w:t>1941</w:t>
        <w:tab/>
        <w:tab/>
        <w:t>LIVERANI G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LCKE collection</w:t>
        <w:tab/>
        <w:t>1858</w:t>
        <w:tab/>
        <w:tab/>
        <w:t>Sale catalogue of collection of David Falcke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KNER collection</w:t>
        <w:tab/>
        <w:t>1911</w:t>
        <w:tab/>
        <w:tab/>
        <w:t>Cat.of coll.of English pottery figures.N.Mus.Dublin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ULKNER F &amp;</w:t>
        <w:tab/>
        <w:t>1906</w:t>
        <w:tab/>
        <w:tab/>
        <w:t>SIDEBOTHAM E J Colln. of English pottery Salford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LKNER T</w:t>
        <w:tab/>
        <w:t>1813</w:t>
        <w:tab/>
        <w:tab/>
        <w:t>Historical &amp; topographical account of Fulham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Y-HALLE A</w:t>
        <w:tab/>
        <w:tab/>
        <w:tab/>
        <w:t>La Ceramique Francaise sous l’Empire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COLUMBIAN Mus.</w:t>
        <w:tab/>
        <w:t>1903</w:t>
        <w:tab/>
        <w:tab/>
        <w:t>Guide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HOUSE M</w:t>
        <w:tab/>
        <w:t>1954</w:t>
        <w:tab/>
        <w:tab/>
        <w:t>Pottery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IGURES</w:t>
        <w:tab/>
        <w:t>1925</w:t>
        <w:tab/>
        <w:tab/>
        <w:t>&amp; 1947 &amp; 1952 V &amp;A   Porcelain figures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CHAM H W</w:t>
        <w:tab/>
        <w:t>1897</w:t>
        <w:tab/>
        <w:t>F</w:t>
        <w:tab/>
        <w:t>Artists &amp; engravers of Brit.&amp; American bookplates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HER C H</w:t>
        <w:tab/>
        <w:t>1906</w:t>
        <w:tab/>
        <w:t>F</w:t>
        <w:tab/>
        <w:t>Catalogue of Meissen porcelain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ISHER S W</w:t>
        <w:tab/>
        <w:t>1989</w:t>
        <w:tab/>
        <w:tab/>
        <w:t>English blue and white porcelain of the 18c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HENRY M</w:t>
        <w:tab/>
        <w:t>1914</w:t>
        <w:tab/>
        <w:t>F</w:t>
        <w:tab/>
        <w:t>Sale catalogue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ONTAINE L A</w:t>
        <w:tab/>
        <w:t>nd</w:t>
        <w:tab/>
        <w:tab/>
        <w:t>Fables Illus. J B Oudry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TER H R</w:t>
        <w:tab/>
        <w:t>1848</w:t>
        <w:tab/>
        <w:tab/>
        <w:t>The Stowe catalogue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YTH G M</w:t>
        <w:tab/>
        <w:t>1934</w:t>
        <w:tab/>
        <w:tab/>
        <w:t>Art &amp; craft of the potter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NUM C D E</w:t>
        <w:tab/>
        <w:t>1875</w:t>
        <w:tab/>
        <w:tab/>
        <w:t>Maiolica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ORTNUM C D E</w:t>
        <w:tab/>
        <w:t>1897</w:t>
        <w:tab/>
        <w:tab/>
        <w:t>Maiolica in the Ashmolean (the Fortnum collection)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NUM C D E</w:t>
        <w:tab/>
        <w:t>1896</w:t>
        <w:tab/>
        <w:tab/>
        <w:t>Maiolica: a historical treatise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OURNIER F</w:t>
        <w:tab/>
        <w:t>1991</w:t>
        <w:tab/>
        <w:tab/>
        <w:t>La faience de Marseilles au 18s de la Vueve Perrin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 J H</w:t>
        <w:tab/>
        <w:t>1914</w:t>
        <w:tab/>
        <w:tab/>
        <w:t>The woollen manufacture at Wellington, Somerset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RAGONARD</w:t>
        <w:tab/>
        <w:t>1914</w:t>
        <w:tab/>
        <w:tab/>
        <w:t>Fragonard, Moreaule Jeune, graveurs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</w:t>
        <w:tab/>
        <w:t>1968</w:t>
        <w:tab/>
        <w:t>F</w:t>
        <w:tab/>
        <w:t>Catalogue. France in the eighteenth century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RANCIS P                          2017         Irish Ceramics at Churchill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S A W</w:t>
        <w:tab/>
        <w:t>1896</w:t>
        <w:tab/>
        <w:tab/>
        <w:t>Cat.of continental porcelain. Bethnal Green Museum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RANKS A W</w:t>
        <w:tab/>
        <w:t>1912</w:t>
        <w:tab/>
        <w:tab/>
        <w:t>Japanese pottery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S A W</w:t>
        <w:tab/>
        <w:t>1893</w:t>
        <w:tab/>
        <w:tab/>
        <w:t>Handbook of Museum of practical geology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Z H</w:t>
        <w:tab/>
        <w:t>nd</w:t>
        <w:tab/>
        <w:tab/>
        <w:t>French pottery &amp; porcelain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RELINGHUYSEN A C</w:t>
        <w:tab/>
        <w:t>1989</w:t>
        <w:tab/>
        <w:t>F</w:t>
        <w:tab/>
        <w:t>American porcelain 1770-1920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CH ART</w:t>
        <w:tab/>
        <w:t>1965</w:t>
        <w:tab/>
        <w:tab/>
        <w:t>Catalogue. French art 17&amp;18C from Northern colls.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RENCH PORCELAIN</w:t>
        <w:tab/>
        <w:t>1987</w:t>
        <w:tab/>
        <w:tab/>
        <w:t>La porcelaine francaise au 18s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CH PORCELAIN SOC2003</w:t>
        <w:tab/>
        <w:tab/>
        <w:t>Vol.I</w:t>
      </w:r>
    </w:p>
    <w:p>
      <w:pPr>
        <w:pStyle w:val="Normal"/>
        <w:widowControl w:val="false"/>
        <w:tabs>
          <w:tab w:val="clear" w:pos="720"/>
          <w:tab w:val="left" w:pos="2492" w:leader="none"/>
          <w:tab w:val="left" w:pos="3125" w:leader="none"/>
          <w:tab w:val="left" w:pos="34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ham</w:t>
        <w:tab/>
        <w:t>1813</w:t>
        <w:tab/>
        <w:tab/>
        <w:t>FAULKNER 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.I.C </w:t>
        <w:tab/>
        <w:t>1972</w:t>
        <w:tab/>
        <w:t xml:space="preserve"> </w:t>
        <w:tab/>
        <w:t>Knives and forks in the Netherlands 1500 - 1800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ABSZEWICZ A </w:t>
        <w:tab/>
        <w:t>1982</w:t>
        <w:tab/>
        <w:t>F</w:t>
        <w:tab/>
        <w:t>&amp; FREEMAN G    Bow porcelai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ABSZEWICZ A</w:t>
        <w:tab/>
        <w:t>1998</w:t>
        <w:tab/>
        <w:tab/>
        <w:t>&amp; JELLICOE R</w:t>
        <w:tab/>
        <w:t>Isleworth porcelai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AIMSTER D</w:t>
        <w:tab/>
        <w:t>1997</w:t>
        <w:tab/>
        <w:t>F</w:t>
        <w:tab/>
        <w:t>German stoneware 1200 - 1900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NER F H</w:t>
        <w:tab/>
        <w:t>1972</w:t>
        <w:tab/>
        <w:tab/>
        <w:t>&amp; ARCHER M English delftware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ARNER F H</w:t>
        <w:tab/>
        <w:t>1937</w:t>
        <w:tab/>
        <w:tab/>
        <w:t>Lambeth earthenware (E.C.C.reprint)         x2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NIER E</w:t>
        <w:tab/>
        <w:t>1884</w:t>
        <w:tab/>
        <w:tab/>
        <w:t>&amp; GASNAULT P French pottery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ASTINEAU M</w:t>
        <w:tab/>
        <w:t>1930</w:t>
        <w:tab/>
        <w:t>F</w:t>
        <w:tab/>
        <w:t>La manufacture de Sevres La revue de l'Art 1930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TY C T</w:t>
        <w:tab/>
        <w:t>1883</w:t>
        <w:tab/>
        <w:t>F</w:t>
        <w:tab/>
        <w:t>Catalogue:  Mayer Museum, Liverpool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ENERAL CATALOGUE</w:t>
        <w:tab/>
        <w:t>1786</w:t>
        <w:tab/>
        <w:tab/>
        <w:t>A general catalogue of books...printed 1700 - 1786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MAN'S MAG.</w:t>
        <w:tab/>
        <w:t>1833</w:t>
        <w:tab/>
        <w:tab/>
        <w:t>Manuscript index for Jan.1821 - Dec.1833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MAN'S MAG.</w:t>
        <w:tab/>
        <w:t>1752</w:t>
        <w:tab/>
        <w:tab/>
        <w:t>also for 1788 &amp; 1840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ERMAIN A</w:t>
        <w:tab/>
        <w:t xml:space="preserve"> nd</w:t>
        <w:tab/>
        <w:tab/>
        <w:t>Les Clouet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COMOTTI J</w:t>
        <w:tab/>
        <w:t>1974</w:t>
        <w:tab/>
        <w:tab/>
        <w:t>La ceramique 2:  La faience en Europe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BB W &amp; RACKHAM B</w:t>
        <w:tab/>
        <w:t>1910</w:t>
        <w:tab/>
        <w:tab/>
        <w:t>A book of porcelai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, JAMES</w:t>
        <w:tab/>
        <w:t>1977 </w:t>
        <w:tab/>
        <w:tab/>
        <w:t>James Giles,china painter 1718-1780  Alb.Amor exh.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, JAMES</w:t>
        <w:tab/>
        <w:t>1983</w:t>
        <w:tab/>
        <w:tab/>
        <w:t>The elegant porcelain of James Giles Alb.Amor exh.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iles, James</w:t>
        <w:tab/>
        <w:t>1983</w:t>
        <w:tab/>
        <w:tab/>
        <w:t>see COKE G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ILES LEDGER                     1771/6 M    kept securely with illustrated Hammond &amp; Little catalogue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 LEDGER                     1771-76     Xerox copy of James Giles Account book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ILOHESPY F B &amp; </w:t>
        <w:tab/>
        <w:t>1964</w:t>
        <w:tab/>
        <w:tab/>
        <w:t xml:space="preserve">BUDD D M Royal Crown Derby china 1876 - the present  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LASSMAKING,IRELAND</w:t>
        <w:tab/>
        <w:t xml:space="preserve"> nd</w:t>
        <w:tab/>
        <w:tab/>
        <w:t>also pottery manufact.Proc.Roy.Irish.Acad. vol.XXIX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ESON J</w:t>
        <w:tab/>
        <w:t>1999</w:t>
        <w:tab/>
        <w:tab/>
        <w:t>The arcanum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DEN G A </w:t>
        <w:tab/>
        <w:t>1964</w:t>
        <w:tab/>
        <w:tab/>
        <w:t>Encyclopedia of British pottery &amp; porcelain mark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ODDEN G A</w:t>
        <w:tab/>
        <w:t>1969</w:t>
        <w:tab/>
        <w:tab/>
        <w:t>Lowestoft porcelain, illustrated guide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DEN G A</w:t>
        <w:tab/>
        <w:t>1978</w:t>
        <w:tab/>
        <w:tab/>
        <w:t>Handbook of British pottery and porcelain mark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ODDEN G A </w:t>
        <w:tab/>
        <w:t>1978</w:t>
        <w:tab/>
        <w:tab/>
        <w:t>Minton pottery and porcelain of the Ist period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DEN G A </w:t>
        <w:tab/>
        <w:t>1980</w:t>
        <w:tab/>
        <w:tab/>
        <w:t>Illustrated encyclopedia of British pottery &amp; porc.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ODDEN G A</w:t>
        <w:tab/>
        <w:t>1985</w:t>
        <w:tab/>
        <w:t>F</w:t>
        <w:tab/>
        <w:t>Eighteenth century English porcelai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DEN G A</w:t>
        <w:tab/>
        <w:t>1988</w:t>
        <w:tab/>
        <w:tab/>
        <w:t>Encyclopaedia of British porcelain manufacturers + 1 GG updated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OODBY M &amp; LOCKETT T</w:t>
        <w:tab/>
        <w:t>1989</w:t>
        <w:tab/>
        <w:t>F</w:t>
        <w:tab/>
        <w:t>Oriental expressions:    NCS exhib.catalogue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WIN G</w:t>
        <w:tab/>
        <w:t>1903</w:t>
        <w:tab/>
        <w:tab/>
        <w:t>James McArdell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oldblatt Collection</w:t>
        <w:tab/>
        <w:t>1996</w:t>
        <w:tab/>
        <w:tab/>
        <w:t>The Enid Goldblatt Collection of Continental Porcelai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N E</w:t>
        <w:tab/>
        <w:t>1978</w:t>
        <w:tab/>
        <w:t>F</w:t>
        <w:tab/>
        <w:t>Collecting Chinese export porcelai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ER</w:t>
        <w:tab/>
        <w:t xml:space="preserve"> nd</w:t>
        <w:tab/>
        <w:tab/>
        <w:t>Old Chinese porcelai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OSS W H</w:t>
        <w:tab/>
        <w:t>1889</w:t>
        <w:tab/>
        <w:tab/>
        <w:t>The life and death of Lewellyn Jewitt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ya</w:t>
        <w:tab/>
        <w:t>1911</w:t>
        <w:tab/>
        <w:tab/>
        <w:t>in the GREAT ENGRAVERS serie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RAESSE J G T</w:t>
        <w:tab/>
        <w:t>1872</w:t>
        <w:tab/>
        <w:tab/>
        <w:t>Porcelaines &amp; poteries. Guide de l'amateaur x2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HAM &amp; OXLEY</w:t>
        <w:tab/>
        <w:t>1981</w:t>
        <w:tab/>
        <w:tab/>
        <w:t>English porcelain painters of the 18c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RANT A</w:t>
        <w:tab/>
        <w:t>1983</w:t>
        <w:tab/>
        <w:tab/>
        <w:t xml:space="preserve">North Devon pottery in the 17C 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S A</w:t>
        <w:tab/>
        <w:t>1907</w:t>
        <w:tab/>
        <w:tab/>
        <w:t>The society of artists &amp; The free society of artist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Y J   ed.</w:t>
        <w:tab/>
        <w:t>2003</w:t>
        <w:tab/>
        <w:tab/>
        <w:t>Welsh ceramics in context   part 1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RAY J   ed.</w:t>
        <w:tab/>
        <w:t>2005</w:t>
        <w:tab/>
        <w:tab/>
        <w:t>Welsh ceramics in context   part 2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Y J                                  2012          Cambrian Company: Swansea Pottery in London 1806-1808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REAT ENGRAVERS</w:t>
        <w:tab/>
        <w:t xml:space="preserve"> nd</w:t>
        <w:tab/>
        <w:tab/>
        <w:t>Great engravers serie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REEN V</w:t>
        <w:tab/>
        <w:t>1764</w:t>
        <w:tab/>
        <w:tab/>
        <w:t>A survey of the city of Worcester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REENWICH HOSPITAL</w:t>
        <w:tab/>
        <w:t>1922</w:t>
        <w:tab/>
        <w:tab/>
        <w:t>Catalogue of portraits of Naval Commander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 collection</w:t>
        <w:tab/>
        <w:t>1924</w:t>
        <w:tab/>
        <w:tab/>
        <w:t>Catalogue of the collectio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 collection</w:t>
        <w:tab/>
        <w:t>1969</w:t>
        <w:tab/>
        <w:tab/>
        <w:t>Cat.of English pottery 'The incomparable art'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RIFFIN J D</w:t>
        <w:tab/>
        <w:t>2001</w:t>
        <w:tab/>
        <w:tab/>
        <w:t>The Don pottery 1801 – 1893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FFIN J D</w:t>
        <w:tab/>
        <w:t>2006</w:t>
        <w:tab/>
        <w:tab/>
        <w:t>The Leeds pottery 1770 - 1781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LAND W G</w:t>
        <w:tab/>
        <w:t>1902</w:t>
        <w:tab/>
        <w:tab/>
        <w:t>Chinese porcelain            x2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STON J</w:t>
        <w:tab/>
        <w:t>1786</w:t>
        <w:tab/>
        <w:tab/>
        <w:t>Catalogue of portrait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GUNNIS R</w:t>
        <w:tab/>
        <w:t>1953</w:t>
        <w:tab/>
        <w:tab/>
        <w:t>Dictionary of British sculptures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-JONES, G&amp;S                  2013          Bow Porcelain: on-glaze prints and their sourc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AEDEKE H U </w:t>
        <w:tab/>
        <w:t>1970</w:t>
        <w:tab/>
        <w:t>F</w:t>
        <w:tab/>
        <w:t xml:space="preserve">Bestecke mit griffen aus meissener porc. Solingen  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UE PORCELAIN</w:t>
        <w:tab/>
        <w:t>1976</w:t>
        <w:tab/>
        <w:tab/>
        <w:t>Haags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LINBOURG F</w:t>
        <w:tab/>
        <w:t>1913</w:t>
        <w:tab/>
        <w:t xml:space="preserve">F </w:t>
        <w:tab/>
        <w:t>Anciennes porcelaines tendres de Chantilly sale c.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H B</w:t>
        <w:tab/>
        <w:t>1875</w:t>
        <w:tab/>
        <w:tab/>
        <w:t>Bric-a-brac hunter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H W</w:t>
        <w:tab/>
        <w:t>1914</w:t>
        <w:tab/>
        <w:tab/>
        <w:t>Catalogue of the Kirk collection of pottery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LLESY H L</w:t>
        <w:tab/>
        <w:t>1995</w:t>
        <w:tab/>
        <w:tab/>
        <w:t>The Glamorgan potter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LTON collection</w:t>
        <w:tab/>
        <w:t>1972</w:t>
        <w:tab/>
        <w:tab/>
        <w:t>Catalogue of bicentenary exhib. British Museum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MMOND by LITTLE W L   1960</w:t>
        <w:tab/>
        <w:t>M</w:t>
        <w:tab/>
        <w:t>Watercolour Illus Cat Hammond collection of English Delftwar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NCOCK E C</w:t>
        <w:tab/>
        <w:t>1879</w:t>
        <w:tab/>
        <w:tab/>
        <w:t>The amateur pottery and glass painter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cock R </w:t>
        <w:tab/>
        <w:t>1790</w:t>
        <w:tab/>
        <w:tab/>
        <w:t>MEYRICK W engraving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R</w:t>
        <w:tab/>
        <w:t xml:space="preserve"> nd</w:t>
        <w:tab/>
        <w:tab/>
        <w:t>Folder D   engraving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, Robert</w:t>
        <w:tab/>
        <w:t>1948</w:t>
        <w:tab/>
        <w:tab/>
        <w:t>COOK C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ncock,Robert</w:t>
        <w:tab/>
        <w:t>1885</w:t>
        <w:tab/>
        <w:tab/>
        <w:t xml:space="preserve">BALLANTYNE A R 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S</w:t>
        <w:tab/>
        <w:t>1924</w:t>
        <w:tab/>
        <w:t>F</w:t>
        <w:tab/>
        <w:t>Signed miniatur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Y J M</w:t>
        <w:tab/>
        <w:t>1991</w:t>
        <w:tab/>
        <w:t>F</w:t>
        <w:tab/>
        <w:t>18C English transfer-printed porcelain &amp; enamel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NNOVER E</w:t>
        <w:tab/>
        <w:t>1925</w:t>
        <w:tab/>
        <w:tab/>
        <w:t>A handbook for collectors. III European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COMBE S</w:t>
        <w:tab/>
        <w:t>2005</w:t>
        <w:tab/>
        <w:tab/>
        <w:t>James Giles: china and glass painter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NSCOMBE S                     2010          Jefferyes Hamett O’Neale China Painter and Illustrator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ING S</w:t>
        <w:tab/>
        <w:t>1747</w:t>
        <w:tab/>
        <w:tab/>
        <w:t>History &amp; art of ingraving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RRIS N</w:t>
        <w:tab/>
        <w:t>1977</w:t>
        <w:tab/>
        <w:t>F</w:t>
        <w:tab/>
        <w:t>Porcelain figurin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elgrove &amp; Murray</w:t>
        <w:tab/>
        <w:t>1979</w:t>
        <w:tab/>
        <w:t>F</w:t>
        <w:tab/>
        <w:t>John Dwight's Fulham in J.CERAM.HIST.  no.11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ASLEM J</w:t>
        <w:tab/>
        <w:t>1876</w:t>
        <w:tab/>
        <w:tab/>
        <w:t>The old Derby china factory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DEN A</w:t>
        <w:tab/>
        <w:t>1912</w:t>
        <w:tab/>
        <w:tab/>
        <w:t>Chats on English chin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DEN A</w:t>
        <w:tab/>
        <w:t>1912</w:t>
        <w:tab/>
        <w:tab/>
        <w:t>Chats on English earthenwar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EAL A</w:t>
        <w:tab/>
        <w:t>1927</w:t>
        <w:tab/>
        <w:tab/>
        <w:t>The trade cards of engraver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 A</w:t>
        <w:tab/>
        <w:t>1925</w:t>
        <w:tab/>
        <w:tab/>
        <w:t>London tradesman's cards of the 18C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ELBING H</w:t>
        <w:tab/>
        <w:t>1911</w:t>
        <w:tab/>
        <w:t>F</w:t>
        <w:tab/>
        <w:t>Katalog einer Sammlung bedeutended Porzellan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 II ware</w:t>
        <w:tab/>
        <w:t>1868</w:t>
        <w:tab/>
        <w:tab/>
        <w:t>KING A C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IER B</w:t>
        <w:tab/>
        <w:t>1968</w:t>
        <w:tab/>
        <w:tab/>
        <w:t>Pottery &amp; porcelain 1700 - 1914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IER B</w:t>
        <w:tab/>
        <w:t>1992</w:t>
        <w:tab/>
        <w:tab/>
        <w:t>Early English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ILLIS M</w:t>
        <w:tab/>
        <w:t>2000</w:t>
        <w:tab/>
        <w:tab/>
        <w:t>The Liverpool porcelain of William Reid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D C L</w:t>
        <w:tab/>
        <w:t xml:space="preserve"> nd</w:t>
        <w:tab/>
        <w:tab/>
        <w:t>Watteau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ON AMPNER                 2018          Exhib Cat of Ceramics in possession of Lord Sherborn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SON R L</w:t>
        <w:tab/>
        <w:t>1910</w:t>
        <w:tab/>
        <w:t>F</w:t>
        <w:tab/>
        <w:t>Worcester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BSON R L</w:t>
        <w:tab/>
        <w:t>1905</w:t>
        <w:tab/>
        <w:t>F</w:t>
        <w:tab/>
        <w:t>Catalogue of the collection of porcelain in the B.M.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KENMEYER</w:t>
        <w:tab/>
        <w:t>1998</w:t>
        <w:tab/>
        <w:tab/>
        <w:t>Collection of Maiolica and Glas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GKIN J E &amp; E</w:t>
        <w:tab/>
        <w:t>1891</w:t>
        <w:tab/>
        <w:t>F</w:t>
        <w:tab/>
        <w:t>Examples of early English pottery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GKIN J</w:t>
        <w:tab/>
        <w:t xml:space="preserve"> nd</w:t>
        <w:tab/>
        <w:t>F</w:t>
        <w:tab/>
        <w:t>Photographs of saltglaze also scrapbook of articl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DGKIN J</w:t>
        <w:tab/>
        <w:t>1904/5</w:t>
        <w:tab/>
        <w:t>F</w:t>
        <w:tab/>
        <w:t>Articles on antiqu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DGSON  W</w:t>
        <w:tab/>
        <w:t>1913</w:t>
        <w:tab/>
        <w:t>F</w:t>
        <w:tab/>
        <w:t>Old English chin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bein</w:t>
        <w:tab/>
        <w:t>1911</w:t>
        <w:tab/>
        <w:tab/>
        <w:t>GREAT ENGRAVERS SERI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bein </w:t>
        <w:tab/>
        <w:t xml:space="preserve"> nd</w:t>
        <w:tab/>
        <w:tab/>
        <w:t>MASTERPIECES IN COLOUR SERI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GATE D</w:t>
        <w:tab/>
        <w:t>1971</w:t>
        <w:tab/>
        <w:tab/>
        <w:t>New Hall and its imitation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AND W F</w:t>
        <w:tab/>
        <w:t>1958</w:t>
        <w:tab/>
        <w:tab/>
        <w:t>Fifty years a potter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LLINGS collection</w:t>
        <w:tab/>
        <w:t>1946</w:t>
        <w:tab/>
        <w:tab/>
        <w:t>Leeds catalogue of exhib. English pottery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NEY W B</w:t>
        <w:tab/>
        <w:t>1928</w:t>
        <w:tab/>
        <w:tab/>
        <w:t>Old English porcelain    also 1948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Y W B</w:t>
        <w:tab/>
        <w:t>1952</w:t>
        <w:tab/>
        <w:t>F</w:t>
        <w:tab/>
        <w:t>European ceramic art   2 vol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EY W B </w:t>
        <w:tab/>
        <w:t>1972</w:t>
        <w:tab/>
        <w:tab/>
        <w:t>French porceain of the 18c 2nd ed.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EY W B </w:t>
        <w:tab/>
        <w:t>1969</w:t>
        <w:tab/>
        <w:tab/>
        <w:t>English pottery &amp;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NEY W B</w:t>
        <w:tab/>
        <w:t>1947</w:t>
        <w:tab/>
        <w:tab/>
        <w:t>German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NHOUR  H</w:t>
        <w:tab/>
        <w:t>1961</w:t>
        <w:tab/>
        <w:tab/>
        <w:t>Chinoiserie; the vision of Cathay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 G</w:t>
        <w:tab/>
        <w:t>1972</w:t>
        <w:tab/>
        <w:tab/>
        <w:t>Bonnin and Morris of Philadelphi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E J</w:t>
        <w:tab/>
        <w:t>1981-2000</w:t>
        <w:tab/>
        <w:t>A collection of early English pottery parts 1-20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E J [Sampson &amp;]</w:t>
        <w:tab/>
        <w:t>2002-6</w:t>
        <w:tab/>
        <w:tab/>
        <w:t>Also 2008 &amp; 2009 English Pottery Exhib catalogu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WARD D</w:t>
        <w:tab/>
        <w:t>1970</w:t>
        <w:tab/>
        <w:tab/>
        <w:t>Chinese armorial porcelain     exhib.catalogu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ARD D &amp; AYERS J</w:t>
        <w:tab/>
        <w:t>1981</w:t>
        <w:tab/>
        <w:t>F</w:t>
        <w:tab/>
        <w:t xml:space="preserve">Masterpieces of Chinese export porcelain  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ORTH J, HILDYARD R</w:t>
        <w:tab/>
        <w:t>2004</w:t>
        <w:tab/>
        <w:tab/>
        <w:t>Joseph Kishere and the Mortlake Potteri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LL J</w:t>
        <w:tab/>
        <w:t>1991</w:t>
        <w:tab/>
        <w:tab/>
        <w:t>Lowestoft porcelain at Broad Hous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OYTE A</w:t>
        <w:tab/>
        <w:t>1996</w:t>
        <w:tab/>
        <w:tab/>
        <w:t>18c Derby porcelain Charles Norman colln.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UDIG F W</w:t>
        <w:tab/>
        <w:t>1929</w:t>
        <w:tab/>
        <w:tab/>
        <w:t xml:space="preserve">Delfter faience    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GHES G B </w:t>
        <w:tab/>
        <w:t>1965</w:t>
        <w:tab/>
        <w:tab/>
        <w:t>Pocket book of chin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ES T &amp; B</w:t>
        <w:tab/>
        <w:t>1967</w:t>
        <w:tab/>
        <w:tab/>
        <w:t>English painted enamel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UGHES T &amp; B</w:t>
        <w:tab/>
        <w:t>1968</w:t>
        <w:tab/>
        <w:tab/>
        <w:t>The collector's encyclopaedia of English ceramic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R F</w:t>
        <w:tab/>
        <w:t>2002</w:t>
        <w:tab/>
        <w:tab/>
        <w:t>Ceramics in America 2002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R F</w:t>
        <w:tab/>
        <w:t>2006</w:t>
        <w:tab/>
        <w:tab/>
        <w:t>Ceramics in America 2006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LBUTT collection </w:t>
        <w:tab/>
        <w:t>1945</w:t>
        <w:tab/>
        <w:tab/>
        <w:t>Porcelain sale catalogue    also 1946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LBUTT F</w:t>
        <w:tab/>
        <w:t>1926</w:t>
        <w:tab/>
        <w:t>F</w:t>
        <w:tab/>
        <w:t>Bow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LBUTT F</w:t>
        <w:tab/>
        <w:t>1928</w:t>
        <w:tab/>
        <w:tab/>
        <w:t>Old Derby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ST A K C</w:t>
        <w:tab/>
        <w:t>1922</w:t>
        <w:tab/>
        <w:tab/>
        <w:t>Catalogue of the Boyton collectio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UTTON W</w:t>
        <w:tab/>
        <w:t>1791</w:t>
        <w:tab/>
        <w:tab/>
        <w:t>The history of Derby ...to the year 1791. R.Hancock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6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AM E E</w:t>
        <w:tab/>
        <w:t>1926</w:t>
        <w:tab/>
        <w:tab/>
        <w:t>The early period of Derby porcelai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CONOLOGIA</w:t>
        <w:tab/>
        <w:t xml:space="preserve"> nd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Y D</w:t>
        <w:tab/>
        <w:t>1977</w:t>
        <w:tab/>
        <w:tab/>
        <w:t>Chinoiserie:the impact of oriental styles on west.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NT.CERAMICS FAIR</w:t>
        <w:tab/>
        <w:t>1986</w:t>
        <w:tab/>
        <w:tab/>
        <w:t>AND SEMINAR  1986 - 96 + 1998 catalogues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RELAND</w:t>
        <w:tab/>
        <w:t>1934</w:t>
        <w:tab/>
        <w:tab/>
        <w:t>Report on the National Museum of Ireland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eworth</w:t>
        <w:tab/>
        <w:t>2003</w:t>
        <w:tab/>
        <w:tab/>
        <w:t>R MASSEY et al.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.of CERAMIC HISTORY </w:t>
        <w:tab/>
        <w:t>1970</w:t>
        <w:tab/>
        <w:t>F</w:t>
        <w:tab/>
        <w:t>No.3  Staffordshire potters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of CERAMIC HISTORY</w:t>
        <w:tab/>
        <w:t>1979</w:t>
        <w:tab/>
        <w:t>F</w:t>
        <w:tab/>
        <w:t>John Dwight's Fulham pottery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JACKSON H E</w:t>
        <w:tab/>
        <w:t xml:space="preserve"> nd</w:t>
        <w:tab/>
        <w:tab/>
        <w:t xml:space="preserve">2 scrapbooks on pottery &amp; porcelain, one folio size 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JACKSON N</w:t>
        <w:tab/>
        <w:t xml:space="preserve"> nd</w:t>
        <w:tab/>
        <w:tab/>
        <w:t>Cat.American silhouette portraits by A Edouart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SON N</w:t>
        <w:tab/>
        <w:t xml:space="preserve"> nd</w:t>
        <w:tab/>
        <w:tab/>
        <w:t>Cat.silhouette portraits by A Edouart   2 copies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OT P</w:t>
        <w:tab/>
        <w:t xml:space="preserve"> nd</w:t>
        <w:tab/>
        <w:tab/>
        <w:t>Les le Nain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SEN M A H </w:t>
        <w:tab/>
        <w:t>1987</w:t>
        <w:tab/>
        <w:tab/>
        <w:t>Dutch delftware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QUEMART A</w:t>
        <w:tab/>
        <w:t>1877</w:t>
        <w:tab/>
        <w:tab/>
        <w:t>History of the ceramic art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JENKINS E</w:t>
        <w:tab/>
        <w:t>1971</w:t>
        <w:tab/>
        <w:tab/>
        <w:t>Dillwyn's Etruscan ware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JESSEN P</w:t>
        <w:tab/>
        <w:t>1922</w:t>
        <w:tab/>
        <w:t>F</w:t>
        <w:tab/>
        <w:t>Rococo engravings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ITT L</w:t>
        <w:tab/>
        <w:t>1886</w:t>
        <w:tab/>
        <w:tab/>
        <w:t>Catalogue of sale of books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ITT L</w:t>
        <w:tab/>
        <w:t>1838</w:t>
        <w:tab/>
        <w:t>F</w:t>
        <w:tab/>
        <w:t>scrapbook, proofs of wood-engravings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ITT L</w:t>
        <w:tab/>
        <w:t>1871</w:t>
        <w:tab/>
        <w:tab/>
        <w:t>Catalogue of sale of pottery &amp; porcelain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EWITT L </w:t>
        <w:tab/>
        <w:t xml:space="preserve"> nd</w:t>
        <w:tab/>
        <w:t>FM</w:t>
        <w:tab/>
        <w:t>mss catalogue of his collections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JEWITT L</w:t>
        <w:tab/>
        <w:t>1878</w:t>
        <w:tab/>
        <w:tab/>
        <w:t>The ceramic art of Great Britain, also 1883 edition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ITT L</w:t>
        <w:tab/>
        <w:t>1865</w:t>
        <w:tab/>
        <w:tab/>
        <w:t>Life of Josiah Wedgwood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ITT L</w:t>
        <w:tab/>
        <w:t>1985</w:t>
        <w:tab/>
        <w:tab/>
        <w:t>reprint The ceramic art of Great Britain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itt L</w:t>
        <w:tab/>
        <w:t>1889</w:t>
        <w:tab/>
        <w:tab/>
        <w:t>GOSS W H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Jewitt O</w:t>
        <w:tab/>
        <w:t xml:space="preserve"> 19C</w:t>
        <w:tab/>
        <w:tab/>
        <w:t>Trade book of specimens of his wood engraving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, W D                                1968             William Billingsley (1758-1828) …artist and porcelain maker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, Ray                              1993             Porcelain in Worcester 1751-1951: an Illustrated Social History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, Ray                               2018   F      The Origins of Worcester Porcelain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S M</w:t>
        <w:tab/>
        <w:t>1907</w:t>
        <w:tab/>
        <w:tab/>
        <w:t>Notes of an art collector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 collection</w:t>
        <w:tab/>
        <w:t>1924</w:t>
        <w:tab/>
        <w:tab/>
        <w:t>Catalogue part II, V&amp;A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L</w:t>
        <w:tab/>
        <w:t>1969</w:t>
        <w:tab/>
        <w:tab/>
        <w:t>Cat.of Sir L.J.loan exhibition of Swansea porcelain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JOTTRAND M</w:t>
        <w:tab/>
        <w:t>1976</w:t>
        <w:tab/>
        <w:t>F</w:t>
        <w:tab/>
        <w:t>Tournai porcelain &amp; English ceramics ECC vol.10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JOTTRAND M</w:t>
        <w:tab/>
        <w:t>1984</w:t>
        <w:tab/>
        <w:t>F</w:t>
        <w:tab/>
        <w:t>Cent ans de porcelaine de Tournai Mus.de Mariemont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URDAIN M &amp; </w:t>
        <w:tab/>
        <w:t>1967</w:t>
        <w:tab/>
        <w:t>F</w:t>
        <w:tab/>
        <w:t>SOAME JENYNS R Chinese export art in the 18th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Z M</w:t>
        <w:tab/>
        <w:t>1996</w:t>
        <w:tab/>
        <w:t>F</w:t>
        <w:tab/>
        <w:t>LAYER R Pallisy Ware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EITH D G,COMFORT M </w:t>
        <w:tab/>
        <w:t>1980</w:t>
        <w:tab/>
        <w:tab/>
        <w:t>FORBES M Eng.ceramics from N.Californian colls.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A</w:t>
        <w:tab/>
        <w:t>1975</w:t>
        <w:tab/>
        <w:t>F</w:t>
        <w:tab/>
        <w:t>The story of Wedgwood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ELLY J H</w:t>
        <w:tab/>
        <w:t>1969</w:t>
        <w:tab/>
        <w:tab/>
        <w:t>Stoke Mus. Archaeological Society. Report No.3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J H</w:t>
        <w:tab/>
        <w:t>1973</w:t>
        <w:tab/>
        <w:tab/>
        <w:t>Stoke Mus. Arch.Soc.Report No.5, Swan Bank, Burslem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MP D</w:t>
        <w:tab/>
        <w:t>1954</w:t>
        <w:tab/>
        <w:tab/>
        <w:t>English slipware, how to make it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ENNEDY R</w:t>
        <w:tab/>
        <w:t>1998</w:t>
        <w:tab/>
        <w:tab/>
        <w:t>Between Bath and China 1680 - 1840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ICA</w:t>
        <w:tab/>
        <w:t>1995</w:t>
        <w:tab/>
        <w:t>P</w:t>
        <w:tab/>
        <w:t>1 – 3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ERAMOS</w:t>
        <w:tab/>
        <w:t>1998</w:t>
        <w:tab/>
        <w:t>P</w:t>
        <w:tab/>
        <w:t>No.s 162, 161, 160, 159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OS</w:t>
        <w:tab/>
        <w:t>1999</w:t>
        <w:tab/>
        <w:t>P</w:t>
        <w:tab/>
        <w:t>No.s 166, 165, 164, 163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OS</w:t>
        <w:tab/>
        <w:t>2000</w:t>
        <w:tab/>
        <w:t>P</w:t>
        <w:tab/>
        <w:t>No.s 167/168, 169, 170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OS</w:t>
        <w:tab/>
        <w:t>2001</w:t>
        <w:tab/>
        <w:t>P</w:t>
        <w:tab/>
        <w:t>No.s 171, 172, 173, 174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OS</w:t>
        <w:tab/>
        <w:t>2002</w:t>
        <w:tab/>
        <w:t>P</w:t>
        <w:tab/>
        <w:t>No.s 175, 176, 177, 178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OS</w:t>
        <w:tab/>
        <w:t>2003</w:t>
        <w:tab/>
        <w:t>P</w:t>
        <w:tab/>
        <w:t>No.s 179, 180, 181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OS</w:t>
        <w:tab/>
        <w:t>2004</w:t>
        <w:tab/>
        <w:t>P</w:t>
        <w:tab/>
        <w:t>No.s 182, 183, 184 185 186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OS</w:t>
        <w:tab/>
        <w:t>2005</w:t>
        <w:tab/>
        <w:t>P</w:t>
        <w:tab/>
        <w:t xml:space="preserve">Nos 188 189/190 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OS</w:t>
        <w:tab/>
        <w:t>2006</w:t>
        <w:tab/>
        <w:t>P</w:t>
        <w:tab/>
        <w:t>No 191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LL-DAVIES</w:t>
        <w:tab/>
        <w:t>1999</w:t>
        <w:tab/>
        <w:t>F</w:t>
        <w:tab/>
        <w:t>Chelsea china from private collections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IDD collection</w:t>
        <w:tab/>
        <w:t>1903</w:t>
        <w:tab/>
        <w:tab/>
        <w:t>Sale catalogue of collection of pottery &amp; porcelain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G  A C </w:t>
        <w:tab/>
        <w:t>1868</w:t>
        <w:tab/>
        <w:t>F</w:t>
        <w:tab/>
        <w:t>Henri II ware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ING H J</w:t>
        <w:tab/>
        <w:t>1914</w:t>
        <w:tab/>
        <w:tab/>
        <w:t>Sale catalogue of collection Dresden porcelain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 W</w:t>
        <w:tab/>
        <w:t>1925</w:t>
        <w:tab/>
        <w:tab/>
        <w:t>English porcelain figures of the 18c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 W</w:t>
        <w:tab/>
        <w:t>1922</w:t>
        <w:tab/>
        <w:t>F</w:t>
        <w:tab/>
        <w:t>Chelsea porcelain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K collection</w:t>
        <w:tab/>
        <w:t>1914</w:t>
        <w:tab/>
        <w:tab/>
        <w:t>Cat.of the Kirk collection of pottery. At Lincoln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LABER &amp; KLABER</w:t>
        <w:tab/>
        <w:t>1978</w:t>
        <w:tab/>
        <w:tab/>
        <w:t>Oriental influence on European porcelain   cat.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LEPSER collection</w:t>
        <w:tab/>
        <w:t>1955</w:t>
        <w:tab/>
        <w:tab/>
        <w:t>Cat.of the Klepser coll. of Worcester.At Seattle 2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 handles</w:t>
        <w:tab/>
        <w:tab/>
        <w:tab/>
        <w:t>Stevenson collection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S W</w:t>
        <w:tab/>
        <w:t xml:space="preserve"> nd</w:t>
        <w:tab/>
        <w:tab/>
        <w:t>Dutch pottery &amp; porcelain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ODY P G </w:t>
        <w:tab/>
        <w:t xml:space="preserve"> nd</w:t>
        <w:tab/>
        <w:tab/>
        <w:t>Delacroix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ORF D</w:t>
        <w:tab/>
        <w:t>1963</w:t>
        <w:tab/>
        <w:tab/>
        <w:t>Dutch til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AYLE F</w:t>
        <w:tab/>
        <w:t>1982</w:t>
        <w:tab/>
        <w:t xml:space="preserve"> </w:t>
        <w:tab/>
        <w:t xml:space="preserve">La porcelaine de Saint-Cloud 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ABAYLE F</w:t>
        <w:tab/>
        <w:t>1980</w:t>
        <w:tab/>
        <w:tab/>
        <w:t>Initiation a la porcelai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OMBE C S</w:t>
        <w:tab/>
        <w:t>1990</w:t>
        <w:tab/>
        <w:t>F</w:t>
        <w:tab/>
        <w:t>La faience de Sinceny 1737-1775 exhib.cat. St.Omer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ROIX P</w:t>
        <w:tab/>
        <w:t>1873</w:t>
        <w:tab/>
        <w:tab/>
        <w:t>Eighteenth century France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ambeth earthenware</w:t>
        <w:tab/>
        <w:t>1937</w:t>
        <w:tab/>
        <w:tab/>
        <w:t xml:space="preserve">GARNER F H 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ASTER H B</w:t>
        <w:tab/>
        <w:t>1936</w:t>
        <w:tab/>
        <w:tab/>
        <w:t>Liverpool and her potters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ANCASTER O</w:t>
        <w:tab/>
        <w:t xml:space="preserve">  nd</w:t>
        <w:tab/>
        <w:tab/>
        <w:t>The story of tea  in Geological magazine  June.Aug.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AIS H</w:t>
        <w:tab/>
        <w:t>1961</w:t>
        <w:tab/>
        <w:tab/>
        <w:t>French porcelai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 A</w:t>
        <w:tab/>
        <w:t>1970</w:t>
        <w:tab/>
        <w:tab/>
        <w:t>French faience   2nd ed.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 A</w:t>
        <w:tab/>
        <w:t>1961</w:t>
        <w:tab/>
        <w:tab/>
        <w:t>English porcelain figures of the 18C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ANE A</w:t>
        <w:tab/>
        <w:t>1939</w:t>
        <w:tab/>
        <w:tab/>
        <w:t>Guide to the collection of tiles,V.&amp;.A.   also 1960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ANG G</w:t>
        <w:tab/>
        <w:t>1983</w:t>
        <w:tab/>
        <w:tab/>
        <w:t>The wrestling boys.Exhib.Burghley Hse.16-18C Ch&amp;Ja.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 G et al.</w:t>
        <w:tab/>
        <w:t>1991</w:t>
        <w:tab/>
        <w:t>F</w:t>
        <w:tab/>
        <w:t>European ceramics at Burghley House exhib.cat.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 L</w:t>
        <w:tab/>
        <w:t>1924</w:t>
        <w:tab/>
        <w:tab/>
        <w:t xml:space="preserve">Was ist Barock     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ARDNER D</w:t>
        <w:tab/>
        <w:t>1832</w:t>
        <w:tab/>
        <w:tab/>
        <w:t>Cabinet of useful arts:manufacture of porc.&amp; glass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KIN T J</w:t>
        <w:tab/>
        <w:t xml:space="preserve"> nd</w:t>
        <w:tab/>
        <w:tab/>
        <w:t>Oriental art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AWRENCE H</w:t>
        <w:tab/>
        <w:t>1974</w:t>
        <w:tab/>
        <w:tab/>
        <w:t>Yorkshire pots and potteries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HAY</w:t>
        <w:tab/>
        <w:t>1714</w:t>
        <w:tab/>
        <w:tab/>
        <w:t>Estampes,represantant differentes nations du Levant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CH B</w:t>
        <w:tab/>
        <w:t>1948</w:t>
        <w:tab/>
        <w:tab/>
        <w:t>A potter's book   2nd ed.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EARY E &amp; WALTON P</w:t>
        <w:tab/>
        <w:t>1977</w:t>
        <w:tab/>
        <w:tab/>
        <w:t>Transfer printed Worcester porcelain. Manchester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E CORBEILLER</w:t>
        <w:tab/>
        <w:t>1990</w:t>
        <w:tab/>
        <w:t>F</w:t>
        <w:tab/>
        <w:t>German porcelain of the 18c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GER J P</w:t>
        <w:tab/>
        <w:t>1998</w:t>
        <w:tab/>
        <w:tab/>
        <w:t>A bibliography of Derby porcelai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GER A P</w:t>
        <w:tab/>
        <w:t>1998</w:t>
        <w:tab/>
        <w:tab/>
        <w:t>European competition.  Trade &amp; influence</w:t>
        <w:tab/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GER A P</w:t>
        <w:tab/>
        <w:t>2002</w:t>
        <w:tab/>
        <w:tab/>
        <w:t>Derby porcelai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EDGER  A P</w:t>
        <w:tab/>
        <w:t>2002</w:t>
        <w:tab/>
        <w:tab/>
        <w:t>The Bedford Street Warehouse &amp; the London china trade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EDGER A P &amp; SMITH R</w:t>
        <w:tab/>
        <w:t>2007</w:t>
        <w:tab/>
        <w:tab/>
        <w:t>Benjamin Vulliamy &amp; the Derby Porc. Manfy. 1784-1795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DS ARTS CALENDAR</w:t>
        <w:tab/>
        <w:t>1947</w:t>
        <w:tab/>
        <w:tab/>
        <w:t>'48,'51 Hollins colln,Temple Newsam  various papers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DS/LIVERPOOL </w:t>
        <w:tab/>
        <w:t xml:space="preserve"> nd</w:t>
        <w:tab/>
        <w:tab/>
        <w:t>Manuscript account books, also one of 1809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EGGE M</w:t>
        <w:tab/>
        <w:t>1984</w:t>
        <w:tab/>
        <w:t>F</w:t>
        <w:tab/>
        <w:t>Flowers and fables, Chelsea porcelai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EMON R.</w:t>
        <w:tab/>
        <w:t>1866</w:t>
        <w:tab/>
        <w:t>F</w:t>
        <w:tab/>
        <w:t>Catalogue of a collection of printed broadsides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INE G</w:t>
        <w:tab/>
        <w:t>1970</w:t>
        <w:tab/>
        <w:t>F</w:t>
        <w:tab/>
        <w:t>Inscribed Lowestoft porcelai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Y G </w:t>
        <w:tab/>
        <w:t xml:space="preserve"> nd</w:t>
        <w:tab/>
        <w:t>F</w:t>
        <w:tab/>
        <w:t>Porcelaines tendres de France du 18c    Sale cat.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EWER H W</w:t>
        <w:tab/>
        <w:t xml:space="preserve"> nd</w:t>
        <w:tab/>
        <w:tab/>
        <w:t xml:space="preserve">The china collector  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ER H W</w:t>
        <w:tab/>
        <w:t>1919</w:t>
        <w:tab/>
        <w:tab/>
        <w:t>Bow porcelain, early figures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ICHFIELD F</w:t>
        <w:tab/>
        <w:t>1905</w:t>
        <w:tab/>
        <w:tab/>
        <w:t>Pottery and porcelai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FIELD S</w:t>
        <w:tab/>
        <w:t>c1876</w:t>
        <w:tab/>
        <w:tab/>
        <w:t>The Dresden Gallery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LE MS.BEAUX-ARTS</w:t>
        <w:tab/>
        <w:t>1990</w:t>
        <w:tab/>
        <w:t>F</w:t>
        <w:tab/>
        <w:t>L'Europe de la faience 17 &amp; 18 siecles  exhib.cat.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EHOUSE WARE REV'D</w:t>
        <w:tab/>
        <w:t>1993</w:t>
        <w:tab/>
        <w:t>F</w:t>
        <w:tab/>
        <w:t>ed David Drakard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IPSKI L</w:t>
        <w:tab/>
        <w:t>1984</w:t>
        <w:tab/>
        <w:t>F</w:t>
        <w:tab/>
        <w:t>&amp; ARCHER M   Dated English delftware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PSKI L </w:t>
        <w:tab/>
        <w:t>1954</w:t>
        <w:tab/>
        <w:tab/>
        <w:t>Catalogue of exhib. of teaware in English delft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ITTLE W L</w:t>
        <w:tab/>
        <w:tab/>
        <w:t>M</w:t>
        <w:tab/>
        <w:t>Watercolour illustrated catalogue of the Little collectio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ING E</w:t>
        <w:tab/>
        <w:t xml:space="preserve"> nd</w:t>
        <w:tab/>
        <w:t>M</w:t>
        <w:tab/>
        <w:t>The story of Royal Cauldo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VEING E LOCKETT T </w:t>
        <w:tab/>
        <w:t>1972</w:t>
        <w:tab/>
        <w:tab/>
        <w:t>Davenport pottery and porcelain 1794 - 1887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VERANI G </w:t>
        <w:tab/>
        <w:t>1941</w:t>
        <w:tab/>
        <w:tab/>
        <w:t>Il R.Inst.d'arte pre la ceramica di faenza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</w:t>
        <w:tab/>
        <w:t xml:space="preserve"> nd</w:t>
        <w:tab/>
        <w:tab/>
        <w:t>MAYER J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IE J</w:t>
        <w:tab/>
        <w:t>1810</w:t>
        <w:tab/>
        <w:tab/>
        <w:t>Topography of Londo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SCH A</w:t>
        <w:tab/>
        <w:t>1993</w:t>
        <w:tab/>
        <w:tab/>
        <w:t xml:space="preserve">Die napoleonische schenkung 1809: 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OUVRE MUS. De</w:t>
        <w:tab/>
        <w:t>1990</w:t>
        <w:tab/>
        <w:t>F</w:t>
        <w:tab/>
        <w:t>Nouvelles aquisitions.des object's d'art 1985/9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OUVRE MUS. De</w:t>
        <w:tab/>
        <w:t>1992</w:t>
        <w:tab/>
        <w:t>F</w:t>
        <w:tab/>
        <w:t>Porcelaine francaise    catalogue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NZINI C</w:t>
        <w:tab/>
        <w:t>1981</w:t>
        <w:tab/>
        <w:tab/>
        <w:t xml:space="preserve">La manifattura delle porcellane di Doccia; reprint  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ECK MUSEUM</w:t>
        <w:tab/>
        <w:t>1993</w:t>
        <w:tab/>
        <w:t>F</w:t>
        <w:tab/>
        <w:t>Early Meissen porcelain: a private collection</w:t>
      </w:r>
    </w:p>
    <w:p>
      <w:pPr>
        <w:pStyle w:val="Normal"/>
        <w:widowControl w:val="false"/>
        <w:tabs>
          <w:tab w:val="clear" w:pos="720"/>
          <w:tab w:val="left" w:pos="2687" w:leader="none"/>
          <w:tab w:val="left" w:pos="3425" w:leader="none"/>
          <w:tab w:val="left" w:pos="380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LUSTHEIM, SCHLOSS</w:t>
        <w:tab/>
        <w:t>1972</w:t>
        <w:tab/>
        <w:tab/>
        <w:t>Meissen porcelain   Schreider collecti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CDONALD-TAYLOR M</w:t>
        <w:tab/>
        <w:t>1978</w:t>
        <w:tab/>
        <w:tab/>
        <w:t>A dictionary of mark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fall H</w:t>
        <w:tab/>
        <w:t>nd</w:t>
        <w:tab/>
        <w:tab/>
        <w:t>Boucher (MASTERPIECES IN COLOUR series)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CFARQUER</w:t>
        <w:tab/>
        <w:t>1796</w:t>
        <w:tab/>
        <w:tab/>
        <w:t>Sale catalogue of his print collectio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KENNA F S</w:t>
        <w:tab/>
        <w:t>nd</w:t>
        <w:tab/>
        <w:tab/>
        <w:t>Sale catalogue of his book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CKENNA F S</w:t>
        <w:tab/>
        <w:t>1946</w:t>
        <w:tab/>
        <w:tab/>
        <w:t>Cookworthy's Plymouth &amp; Bristol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OF FINE ARTS</w:t>
        <w:tab/>
        <w:t>1905</w:t>
        <w:tab/>
        <w:t>F</w:t>
        <w:tab/>
        <w:t>Vol.I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INE OF ART</w:t>
        <w:tab/>
        <w:t>1852</w:t>
        <w:tab/>
        <w:t>F</w:t>
        <w:tab/>
        <w:t>Vols.I &amp; II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ER J</w:t>
        <w:tab/>
        <w:t>1932</w:t>
        <w:tab/>
        <w:tab/>
        <w:t>Francis Place in Dublin in Journal.RSA Ireland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lica</w:t>
        <w:tab/>
        <w:t>1897</w:t>
        <w:tab/>
        <w:tab/>
        <w:t>Catalogue of the FORTNUM collection. Ashmolea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IOLICA</w:t>
        <w:tab/>
        <w:t xml:space="preserve"> nd</w:t>
        <w:tab/>
        <w:tab/>
        <w:t>Handbook, South Kensington Museum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iolica</w:t>
        <w:tab/>
        <w:t>1989</w:t>
        <w:tab/>
        <w:tab/>
        <w:t>WILSON T   Maiolica in the Ashmolean Museum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lica</w:t>
        <w:tab/>
        <w:t>1896</w:t>
        <w:tab/>
        <w:tab/>
        <w:t>FORTNUM C D E also c.1875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lica</w:t>
        <w:tab/>
        <w:t>1989</w:t>
        <w:tab/>
        <w:tab/>
        <w:t>BERGESEN V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lica</w:t>
        <w:tab/>
        <w:t>2003</w:t>
        <w:tab/>
        <w:tab/>
        <w:t>Majoliques Europeenes ed. S Deswarte-Ros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pottery,</w:t>
        <w:tab/>
        <w:t>1946</w:t>
        <w:tab/>
        <w:tab/>
        <w:t>DE SAGER W 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LLET J V G</w:t>
        <w:tab/>
        <w:t>1972</w:t>
        <w:tab/>
        <w:tab/>
        <w:t>Nicholas Crisp,founding member of the Soc.of Art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LLET J V G</w:t>
        <w:tab/>
        <w:t>1967</w:t>
        <w:tab/>
        <w:tab/>
        <w:t>Hogarth's pug in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LET J V G</w:t>
        <w:tab/>
        <w:t>1996</w:t>
        <w:tab/>
        <w:t>P</w:t>
        <w:tab/>
        <w:t>A painting of Nicholas Sprimont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LET J V G</w:t>
        <w:tab/>
        <w:tab/>
        <w:tab/>
        <w:t>His family and his Chelsea Vas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LET J V G</w:t>
        <w:tab/>
        <w:t>1998</w:t>
        <w:tab/>
        <w:t>F</w:t>
        <w:tab/>
        <w:t>Hockemeyer Collection of Maiolic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NCHESTER ART GAL.</w:t>
        <w:tab/>
        <w:t>1986</w:t>
        <w:tab/>
        <w:t>F</w:t>
        <w:tab/>
        <w:t>Porcelain from Europe   cat.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NN K</w:t>
        <w:tab/>
        <w:t>1953</w:t>
        <w:tab/>
        <w:tab/>
        <w:t>China decoratio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S E</w:t>
        <w:tab/>
        <w:t>1990</w:t>
        <w:tab/>
        <w:t>F</w:t>
        <w:tab/>
        <w:t>Ceramic sourcebook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ntegna</w:t>
        <w:tab/>
        <w:t xml:space="preserve"> nd</w:t>
        <w:tab/>
        <w:tab/>
        <w:t>Bell A   in MASTEERPIECES IN COLOUR seri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ntonio</w:t>
        <w:tab/>
        <w:t>1911</w:t>
        <w:tab/>
        <w:tab/>
        <w:t>in GREAT ENGRAVERS seri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RIEMONT</w:t>
        <w:tab/>
        <w:t>1958</w:t>
        <w:tab/>
        <w:tab/>
        <w:t>Musee de M. Exposition de porcelains de pate tendr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RIEN-DUGARDIN A M</w:t>
        <w:tab/>
        <w:t>1966</w:t>
        <w:tab/>
        <w:tab/>
        <w:t>et al.  Doornikse faience exhib.cat.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N-DUGARDIN A M</w:t>
        <w:tab/>
        <w:t>1975</w:t>
        <w:tab/>
        <w:tab/>
        <w:t>Faiences fines Mus.Royaux d'art Bruxell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N-DUGARDIN A M</w:t>
        <w:tab/>
        <w:t>1980</w:t>
        <w:tab/>
        <w:tab/>
        <w:t>Porcelaines de Tournais cat. Bruxell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RQUAND A</w:t>
        <w:tab/>
        <w:t>1919</w:t>
        <w:tab/>
        <w:tab/>
        <w:t>Robbia heraldry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YAT J</w:t>
        <w:tab/>
        <w:t>1857</w:t>
        <w:tab/>
        <w:tab/>
        <w:t>A history of pottery &amp; porcelain, medieval &amp; moder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YAT J</w:t>
        <w:tab/>
        <w:t>1857</w:t>
        <w:tab/>
        <w:tab/>
        <w:t>2nd.ed.1857, 3rd.ed.1868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YAT J</w:t>
        <w:tab/>
        <w:t>1850</w:t>
        <w:tab/>
        <w:tab/>
        <w:t>Collection towards a history of pottery &amp;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EILLES</w:t>
        <w:tab/>
        <w:t>1990</w:t>
        <w:tab/>
        <w:t>F</w:t>
        <w:tab/>
        <w:t>La manufacture de Veuve Perrin 18s Marseill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RSHALL H R</w:t>
        <w:tab/>
        <w:t>1954</w:t>
        <w:tab/>
        <w:t>F</w:t>
        <w:tab/>
        <w:t>Coloured Worcester porcelain of the first period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RSHALL H R</w:t>
        <w:tab/>
        <w:t>1964</w:t>
        <w:tab/>
        <w:t>F</w:t>
        <w:tab/>
        <w:t>Worcester armorial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RSHALL H R</w:t>
        <w:tab/>
        <w:t xml:space="preserve"> nd</w:t>
        <w:tab/>
        <w:t>FM</w:t>
        <w:tab/>
        <w:t>Worcester armorial porcelain, watercolour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SON</w:t>
        <w:tab/>
        <w:t xml:space="preserve"> nd</w:t>
        <w:tab/>
        <w:tab/>
        <w:t>The Mason Family &amp; pottery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SSEY R</w:t>
        <w:tab/>
        <w:t>2003</w:t>
        <w:tab/>
        <w:tab/>
        <w:t>Catalogue Isleworth pottery &amp;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OIS</w:t>
        <w:tab/>
        <w:t>1959</w:t>
        <w:tab/>
        <w:t>F</w:t>
        <w:tab/>
        <w:t>Les ceramique Lilloise au Palais des Beaux-art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AYER J</w:t>
        <w:tab/>
        <w:t>1873</w:t>
        <w:tab/>
        <w:tab/>
        <w:t>On the art of pottery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ER J</w:t>
        <w:tab/>
        <w:t>1876</w:t>
        <w:tab/>
        <w:tab/>
        <w:t>Early exhibition of art in Liverpool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ER J</w:t>
        <w:tab/>
        <w:t>1855</w:t>
        <w:tab/>
        <w:tab/>
        <w:t>History of theart of pottery in Liverpool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Ardell J</w:t>
        <w:tab/>
        <w:t>1903</w:t>
        <w:tab/>
        <w:tab/>
        <w:t>GOODWIN G.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cDOUGALL D</w:t>
        <w:tab/>
        <w:t>1936</w:t>
        <w:tab/>
        <w:tab/>
        <w:t>Fifty years a borough, West Ham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cNEALE J</w:t>
        <w:tab/>
        <w:t>1989</w:t>
        <w:tab/>
        <w:tab/>
        <w:t>Photographs of New Hall Service – Davivier enamel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TYARD F R</w:t>
        <w:tab/>
        <w:t>1931</w:t>
        <w:tab/>
        <w:tab/>
        <w:t>Signed proof etchings &amp; original drawing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TYARD F R</w:t>
        <w:tab/>
        <w:t>1931</w:t>
        <w:tab/>
        <w:tab/>
        <w:t>Catalogue of old engraved portrait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ATYARD F R</w:t>
        <w:tab/>
        <w:t>1941</w:t>
        <w:tab/>
        <w:tab/>
        <w:t>Sale cat.of original etchings &amp; drawing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 Palace</w:t>
        <w:tab/>
        <w:t>1958</w:t>
        <w:tab/>
        <w:tab/>
        <w:t>Guid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ISTER P W,REBER H</w:t>
        <w:tab/>
        <w:t>1983</w:t>
        <w:tab/>
        <w:t>F</w:t>
        <w:tab/>
        <w:t>European porcelain of the 18c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IS H</w:t>
        <w:tab/>
        <w:t>1992</w:t>
        <w:tab/>
        <w:t>F</w:t>
        <w:tab/>
        <w:t>L'art du feu en Normandi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RINGTON SMITH A</w:t>
        <w:tab/>
        <w:t>1912</w:t>
        <w:tab/>
        <w:tab/>
        <w:t>Old Lowestoft china 3rd ed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SLIN-PERRIER</w:t>
        <w:tab/>
        <w:t xml:space="preserve"> nd</w:t>
        <w:tab/>
        <w:t>F</w:t>
        <w:tab/>
        <w:t>Adrien Dubouche, Limoges La Musee National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YARD E</w:t>
        <w:tab/>
        <w:t>1865</w:t>
        <w:tab/>
        <w:tab/>
        <w:t>The life of Josiah Wedgwood 2 vol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TROPOLITAN MUS.</w:t>
        <w:tab/>
        <w:t xml:space="preserve"> nd</w:t>
        <w:tab/>
        <w:tab/>
        <w:t>MUS.of ART Paintings, illustrated catalogu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W E</w:t>
        <w:tab/>
        <w:t xml:space="preserve"> nd</w:t>
        <w:tab/>
        <w:tab/>
        <w:t>Dresden chin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W E</w:t>
        <w:tab/>
        <w:t xml:space="preserve"> nd</w:t>
        <w:tab/>
        <w:tab/>
        <w:t>Old Chinese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W E</w:t>
        <w:tab/>
        <w:t xml:space="preserve"> nd</w:t>
        <w:tab/>
        <w:tab/>
        <w:t xml:space="preserve">Old Bow china 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W E</w:t>
        <w:tab/>
        <w:t xml:space="preserve"> nd</w:t>
        <w:tab/>
        <w:tab/>
        <w:t>Chelsea &amp; Chelsea-Derby chin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W E</w:t>
        <w:tab/>
        <w:t xml:space="preserve"> nd</w:t>
        <w:tab/>
        <w:tab/>
        <w:t>Japanese porcelai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YRICK W</w:t>
        <w:tab/>
        <w:t>1790</w:t>
        <w:tab/>
        <w:tab/>
        <w:t>The new family herbal, engravings by Hancock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ezzotint printing</w:t>
        <w:tab/>
        <w:t xml:space="preserve"> nd</w:t>
        <w:tab/>
        <w:tab/>
        <w:t>DICKENS H C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S J collection</w:t>
        <w:tab/>
        <w:t>1865</w:t>
        <w:tab/>
        <w:tab/>
        <w:t>Sale catalogu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atures</w:t>
        <w:tab/>
        <w:t>1908</w:t>
        <w:tab/>
        <w:tab/>
        <w:t>Catalogue, Victoria &amp; Albert Museum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ON &amp; HASELHURST</w:t>
        <w:tab/>
        <w:t>1910</w:t>
        <w:tab/>
        <w:tab/>
        <w:t>The Tham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ONTHLY REVIEW</w:t>
        <w:tab/>
        <w:t>1760</w:t>
        <w:tab/>
        <w:tab/>
        <w:t>Catalogue of books &amp; pamphlets, 1750 - 1760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ORDEN COLLEGE</w:t>
        <w:tab/>
        <w:t>1955</w:t>
        <w:tab/>
        <w:tab/>
        <w:t>Brief guid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LEY H</w:t>
        <w:tab/>
        <w:t>1855</w:t>
        <w:tab/>
        <w:tab/>
        <w:t>The life of Bernard Palissy of Saintes &amp; 1869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LEY HEWITT A T</w:t>
        <w:tab/>
        <w:t>1971</w:t>
        <w:tab/>
        <w:tab/>
        <w:t>Roman villa at Fordingbridg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ORLEY-FLETCHER H</w:t>
        <w:tab/>
        <w:t>1971</w:t>
        <w:tab/>
        <w:t>F</w:t>
        <w:tab/>
        <w:t>Meissen porcelain in colour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ORLEY-FLETCHER H</w:t>
        <w:tab/>
        <w:t>1984</w:t>
        <w:tab/>
        <w:t>F</w:t>
        <w:tab/>
        <w:t>ed.  Techniquess... of pottery and ceramic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IS M S</w:t>
        <w:tab/>
        <w:t>1973</w:t>
        <w:tab/>
        <w:tab/>
        <w:t>Cat.of English 18&amp; 19C enamels at Wolverhampton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FORD A R</w:t>
        <w:tab/>
        <w:t>1971</w:t>
        <w:tab/>
        <w:tab/>
        <w:t>Staffordshire salt-glazed stonewar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REAU A</w:t>
        <w:tab/>
        <w:t>1893</w:t>
        <w:tab/>
        <w:tab/>
        <w:t>Les Moreau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ULLENS W</w:t>
        <w:tab/>
        <w:t>1987</w:t>
        <w:tab/>
        <w:tab/>
        <w:t>Catalogue of collection of enamels Christies sale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URDOCK J,TWITCHETT</w:t>
        <w:tab/>
        <w:t>1987</w:t>
        <w:tab/>
        <w:t>F</w:t>
        <w:tab/>
        <w:t>Painters and the Derby china work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TON A E</w:t>
        <w:tab/>
        <w:t>1932</w:t>
        <w:tab/>
        <w:tab/>
        <w:t>Lowestoft china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.PRACTICAL GEOL.</w:t>
        <w:tab/>
        <w:t>1893</w:t>
        <w:tab/>
        <w:tab/>
        <w:t>Handbook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USEE DE THERMES et</w:t>
        <w:tab/>
        <w:t xml:space="preserve"> nd</w:t>
        <w:tab/>
        <w:tab/>
        <w:t>Handbook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ES DU NORD</w:t>
        <w:tab/>
        <w:t>1986</w:t>
        <w:tab/>
        <w:tab/>
        <w:t>Majoliques  Italienne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USEES DU NORD</w:t>
        <w:tab/>
        <w:t>1986</w:t>
        <w:tab/>
        <w:tab/>
        <w:t>La porcelain francaise de 18s</w:t>
      </w:r>
    </w:p>
    <w:p>
      <w:pPr>
        <w:pStyle w:val="Normal"/>
        <w:widowControl w:val="false"/>
        <w:tabs>
          <w:tab w:val="clear" w:pos="720"/>
          <w:tab w:val="left" w:pos="2612" w:leader="none"/>
          <w:tab w:val="left" w:pos="3245" w:leader="none"/>
          <w:tab w:val="left" w:pos="37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MS &amp; GALLERIES</w:t>
        <w:tab/>
        <w:t>1969</w:t>
        <w:tab/>
        <w:t>F</w:t>
        <w:tab/>
        <w:t>Guid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EMSON</w:t>
        <w:tab/>
        <w:t>1926</w:t>
        <w:tab/>
        <w:tab/>
        <w:t>Signed enamel miniatures of the 17,18,19C 2 copies bso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BITT A</w:t>
        <w:tab/>
        <w:t>nd</w:t>
        <w:tab/>
        <w:tab/>
        <w:t>Glass V.&amp; A.art handbook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DENBURG E</w:t>
        <w:tab/>
        <w:t>1923</w:t>
        <w:tab/>
        <w:t>F</w:t>
        <w:tab/>
        <w:t>Old Dutch pottery &amp; tiles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NICHOLLS J</w:t>
        <w:tab/>
        <w:t>1813</w:t>
        <w:tab/>
        <w:tab/>
        <w:t>Literary anecdotes of the 18C   Vol.VII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NICHOLLS R</w:t>
        <w:tab/>
        <w:t>1932</w:t>
        <w:tab/>
        <w:tab/>
        <w:t>Ten generations of a potting family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HOFF J</w:t>
        <w:tab/>
        <w:t>1669</w:t>
        <w:tab/>
        <w:t>F</w:t>
        <w:tab/>
        <w:t>Embassy to China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NIGHTINGALE J E</w:t>
        <w:tab/>
        <w:t>1973</w:t>
        <w:tab/>
        <w:tab/>
        <w:t>Contributions towards history.of early English porcelain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INGALE J E</w:t>
        <w:tab/>
        <w:t>1881</w:t>
        <w:tab/>
        <w:tab/>
        <w:t>Towards the history of early English pottery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, Michael               2018          Bow Porcelain – a Narrative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N C C</w:t>
        <w:tab/>
        <w:t>1929</w:t>
        <w:tab/>
        <w:tab/>
        <w:t>Catalogues of wallpapers in the V&amp;A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l Porcelain Society 2021         OCS Centenial Exhib Cat ed WONG, S &amp; PIERSON, S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ORMROD D</w:t>
        <w:tab/>
        <w:t>1973</w:t>
        <w:tab/>
        <w:tab/>
        <w:t>The Dutch in London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OSWALD &amp; ATKINSON</w:t>
        <w:tab/>
        <w:t>1969</w:t>
        <w:tab/>
        <w:t>F</w:t>
        <w:tab/>
        <w:t>London clay tobacco pipes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WALD A</w:t>
        <w:tab/>
        <w:t>1967</w:t>
        <w:tab/>
        <w:tab/>
        <w:t>English clay tobacco pipes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LEY W Y</w:t>
        <w:tab/>
        <w:t>1831</w:t>
        <w:tab/>
        <w:tab/>
        <w:t>Notices of engravers and their works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en G H</w:t>
        <w:tab/>
        <w:t>1861</w:t>
        <w:tab/>
        <w:tab/>
        <w:t>Bristol pottery, lecture, see MAYER J.</w:t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2960" w:leader="none"/>
          <w:tab w:val="left" w:pos="329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WEN H, Champion R </w:t>
        <w:tab/>
        <w:t>1873</w:t>
        <w:tab/>
        <w:tab/>
        <w:t>Two centuries of ceramic art in Bristol (2 copie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AUTHOR INDEX - Subject Index for Pottery &amp; Porcelain follows below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NSTECHER, Dr</w:t>
        <w:tab/>
        <w:t>1909</w:t>
        <w:tab/>
        <w:tab/>
        <w:t>History of East and West Ham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LLON G</w:t>
        <w:tab/>
        <w:t>1909</w:t>
        <w:tab/>
        <w:tab/>
        <w:t>Guide illustre du musee ceramique de Sevre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ANES N                                   2009          British Porcelain Sauceboats of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R H</w:t>
        <w:tab/>
        <w:t>1763</w:t>
        <w:tab/>
        <w:tab/>
        <w:t>The compleat drawing-master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RIDGE F</w:t>
        <w:tab/>
        <w:t xml:space="preserve"> nd</w:t>
        <w:tab/>
        <w:t>F</w:t>
        <w:tab/>
        <w:t>Collection of Ralph Wood pottery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RIDGE F</w:t>
        <w:tab/>
        <w:t>1899</w:t>
        <w:tab/>
        <w:t>F</w:t>
        <w:tab/>
        <w:t>Catalogue of ...old Dresden porcelai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ASQUIN A</w:t>
        <w:tab/>
        <w:t>1796</w:t>
        <w:tab/>
        <w:tab/>
        <w:t>Works:Memoirs of the Royal Academicians etc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QUIN A</w:t>
        <w:tab/>
        <w:t>1794</w:t>
        <w:tab/>
        <w:tab/>
        <w:t>Memoirs of 110 Royal Academician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635</w:t>
        <w:tab/>
        <w:t>F</w:t>
        <w:tab/>
        <w:t>David Ramsey, Michael Arnold &amp; John Ayliffe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626</w:t>
        <w:tab/>
        <w:t>F</w:t>
        <w:tab/>
        <w:t>Thomas Rous and Abraham Cully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89</w:t>
        <w:tab/>
        <w:t>F</w:t>
        <w:tab/>
        <w:t>John Bayne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684</w:t>
        <w:tab/>
        <w:t>F</w:t>
        <w:tab/>
        <w:t>John Dwight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ATENT</w:t>
        <w:tab/>
        <w:t>1762</w:t>
        <w:tab/>
        <w:t>F</w:t>
        <w:tab/>
        <w:t>William White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ATENT</w:t>
        <w:tab/>
        <w:t>1722</w:t>
        <w:tab/>
        <w:t>F</w:t>
        <w:tab/>
        <w:t>Thomas Billi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24</w:t>
        <w:tab/>
        <w:t>F</w:t>
        <w:tab/>
        <w:t>Robert Redrich &amp; Thomas Jone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ENT </w:t>
        <w:tab/>
        <w:t>1729</w:t>
        <w:tab/>
        <w:t>F</w:t>
        <w:tab/>
        <w:t>Samuel Bell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 xml:space="preserve"> n.d.</w:t>
        <w:tab/>
        <w:t>F</w:t>
        <w:tab/>
        <w:t>John Dwight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33</w:t>
        <w:tab/>
        <w:t>F</w:t>
        <w:tab/>
        <w:t>Ralph Shaw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64</w:t>
        <w:tab/>
        <w:t>F</w:t>
        <w:tab/>
        <w:t>Joseph Spackman &amp; James Williamso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ATENT</w:t>
        <w:tab/>
        <w:t>1722</w:t>
        <w:tab/>
        <w:t>F</w:t>
        <w:tab/>
        <w:t>Richard Holt &amp; Samuel Londo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TENT </w:t>
        <w:tab/>
        <w:t>1766</w:t>
        <w:tab/>
        <w:t>F</w:t>
        <w:tab/>
        <w:t>Count de Laureguai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69</w:t>
        <w:tab/>
        <w:t>F</w:t>
        <w:tab/>
        <w:t>Josiah Wedgwood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81</w:t>
        <w:tab/>
        <w:t>F</w:t>
        <w:tab/>
        <w:t>William Parker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800</w:t>
        <w:tab/>
        <w:t>F</w:t>
        <w:tab/>
        <w:t>Isaac Sanford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86</w:t>
        <w:tab/>
        <w:t>F</w:t>
        <w:tab/>
        <w:t>John Skidmore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ab/>
        <w:t>F</w:t>
        <w:tab/>
        <w:t>Thomas Benso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96</w:t>
        <w:tab/>
        <w:t>F</w:t>
        <w:tab/>
        <w:t>Valentine Close &amp; James Keeling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ATENT</w:t>
        <w:tab/>
        <w:t>1796</w:t>
        <w:tab/>
        <w:t>F</w:t>
        <w:tab/>
        <w:t>Ralph Wedgwood, 3 patent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ATENT</w:t>
        <w:tab/>
        <w:t>1796</w:t>
        <w:tab/>
        <w:t>F</w:t>
        <w:tab/>
        <w:t>John Pepper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782</w:t>
        <w:tab/>
        <w:t>F</w:t>
        <w:tab/>
        <w:t>James Crease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813</w:t>
        <w:tab/>
        <w:t>F</w:t>
        <w:tab/>
        <w:t>Charles James Maso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</w:t>
        <w:tab/>
        <w:t>1676</w:t>
        <w:tab/>
        <w:t>F</w:t>
        <w:tab/>
        <w:t>John Ariens van Hamme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S</w:t>
        <w:tab/>
        <w:t>1863</w:t>
        <w:tab/>
        <w:tab/>
        <w:t>Abridge. of the specifications relating to pottery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EIRCE D C</w:t>
        <w:tab/>
        <w:t>1988</w:t>
        <w:tab/>
        <w:t>F</w:t>
        <w:tab/>
        <w:t>English ceramics in the Francis &amp; Emory Cocke coll.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EIRCE D C</w:t>
        <w:tab/>
        <w:t>1988</w:t>
        <w:tab/>
        <w:t>F</w:t>
        <w:tab/>
        <w:t>English ceramics    F &amp; E Cooke collectio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AL</w:t>
        <w:tab/>
        <w:t>1991</w:t>
        <w:tab/>
        <w:tab/>
        <w:t>Keramik freunde der Schweiz   No.19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AL</w:t>
        <w:tab/>
        <w:t xml:space="preserve"> nd</w:t>
        <w:tab/>
        <w:tab/>
        <w:t>Cahiers de la Ceramique Limoges &amp; supplement N.13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AL</w:t>
        <w:tab/>
        <w:tab/>
        <w:tab/>
        <w:t>French Porcelain Society vols.II V VI VIII IX X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HILLIPS &amp; SCHNEIDER</w:t>
        <w:tab/>
        <w:t>1901</w:t>
        <w:tab/>
        <w:tab/>
        <w:t xml:space="preserve">Short account of old English pottery 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LIPS C</w:t>
        <w:tab/>
        <w:t>1895</w:t>
        <w:tab/>
        <w:tab/>
        <w:t>Antoine Watteau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LIPS F W</w:t>
        <w:tab/>
        <w:t xml:space="preserve"> nd</w:t>
        <w:tab/>
        <w:tab/>
        <w:t>Pottery catalogue   Hitchi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LIPS F W</w:t>
        <w:tab/>
        <w:t xml:space="preserve"> nd</w:t>
        <w:tab/>
        <w:tab/>
        <w:t>Catalogue of English porcelai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PASSO C</w:t>
        <w:tab/>
        <w:t>1857</w:t>
        <w:tab/>
        <w:t>F</w:t>
        <w:tab/>
        <w:t>I tre libri dell'arte Vasaio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ICCOLPASSO C</w:t>
        <w:tab/>
        <w:t>1980</w:t>
        <w:tab/>
        <w:t>F</w:t>
        <w:tab/>
        <w:t>CAIGER-SMITH A &amp; LIGHTBOWN R ed. I tri libri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EMENT J</w:t>
        <w:tab/>
        <w:t>1969</w:t>
        <w:tab/>
        <w:t>F</w:t>
        <w:tab/>
        <w:t>(reprint) Fleurs, oiseaux et fantasie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COT D</w:t>
        <w:tab/>
        <w:t>1770</w:t>
        <w:tab/>
        <w:tab/>
        <w:t>The origin,nature,uses &amp; props. of artificial stone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LACE, FRANCIS</w:t>
        <w:tab/>
        <w:t>1971</w:t>
        <w:tab/>
        <w:tab/>
        <w:t>Catalogue of exhibitio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CHE J R</w:t>
        <w:tab/>
        <w:t>1879</w:t>
        <w:tab/>
        <w:tab/>
        <w:t>Extravaganza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LANCHE J R</w:t>
        <w:tab/>
        <w:t>1872</w:t>
        <w:tab/>
        <w:tab/>
        <w:t>Recollections &amp; reflection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E E</w:t>
        <w:tab/>
        <w:t>1978</w:t>
        <w:tab/>
        <w:tab/>
        <w:t>Porcelain marks of the world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 A U</w:t>
        <w:tab/>
        <w:t>1930</w:t>
        <w:tab/>
        <w:tab/>
        <w:t>An introduction to Persian art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 J A &amp; BRUNET M</w:t>
        <w:tab/>
        <w:t>1974</w:t>
        <w:tab/>
        <w:t>F</w:t>
        <w:tab/>
        <w:t>Porcelains in the Frick collectio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</w:t>
        <w:tab/>
        <w:t>1934</w:t>
        <w:tab/>
        <w:tab/>
        <w:t>Porcelain through the age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TLAND MUS</w:t>
        <w:tab/>
        <w:t>1786</w:t>
        <w:tab/>
        <w:tab/>
        <w:t>Catalogue of the sale of the Duchess Dowager of Portland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RAIT BUSTS</w:t>
        <w:tab/>
        <w:t>1927</w:t>
        <w:tab/>
        <w:tab/>
        <w:t>V.&amp; A.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RAITS</w:t>
        <w:tab/>
        <w:t>1905</w:t>
        <w:tab/>
        <w:t>F</w:t>
        <w:tab/>
        <w:t>Catalogue of loan collection, Oxford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 J</w:t>
        <w:tab/>
        <w:t>1992</w:t>
        <w:tab/>
        <w:t>F</w:t>
        <w:tab/>
        <w:t>The search for the Limehouse pottery Morley Coll.Ceram.C.Bull.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TNEY W J</w:t>
        <w:tab/>
        <w:t>1920</w:t>
        <w:tab/>
        <w:tab/>
        <w:t>Old Bristol potterie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WELL A C</w:t>
        <w:tab/>
        <w:t>1925</w:t>
        <w:tab/>
        <w:tab/>
        <w:t xml:space="preserve">Glassmaking in Bristol 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R BOOK</w:t>
        <w:tab/>
        <w:t xml:space="preserve"> nd</w:t>
        <w:tab/>
        <w:tab/>
        <w:t>with engraving of Christ &amp; the woman of Samaria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UD T &amp;</w:t>
        <w:tab/>
        <w:t>1991</w:t>
        <w:tab/>
        <w:t>F</w:t>
        <w:tab/>
        <w:t>D'ALBIS A Porcelaine de Vincennes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DEAUX J</w:t>
        <w:tab/>
        <w:t>1853</w:t>
        <w:tab/>
        <w:tab/>
        <w:t xml:space="preserve">Relics of William Cookworthy     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s</w:t>
        <w:tab/>
        <w:t>1786</w:t>
        <w:tab/>
        <w:tab/>
        <w:t>Sale catalogue   GUSTON J.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INTS </w:t>
        <w:tab/>
        <w:t>1796</w:t>
        <w:tab/>
        <w:tab/>
        <w:t>Sale catalogue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RINTS</w:t>
        <w:tab/>
        <w:t>1818</w:t>
        <w:tab/>
        <w:tab/>
        <w:t>1819,1823 Sale catalogue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s,French  </w:t>
        <w:tab/>
        <w:t>1914</w:t>
        <w:tab/>
        <w:tab/>
        <w:t>COURBOIN F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CHARD O.</w:t>
        <w:tab/>
        <w:t xml:space="preserve"> nd</w:t>
        <w:tab/>
        <w:tab/>
        <w:t>Catalogue of collection</w:t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3455" w:leader="none"/>
          <w:tab w:val="left" w:pos="378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ker Pegg</w:t>
        <w:tab/>
        <w:t>1977</w:t>
        <w:tab/>
        <w:tab/>
        <w:t>AMOR 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INDEX FOR POTTERY &amp; PORCELAI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</w:t>
        <w:tab/>
        <w:t>1905</w:t>
        <w:tab/>
        <w:tab/>
        <w:t>CHURCH A H   V &amp; A art handbook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</w:t>
        <w:tab/>
        <w:t>1910</w:t>
        <w:tab/>
        <w:tab/>
        <w:t xml:space="preserve">GIBB W &amp; RACKHAM B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</w:t>
        <w:tab/>
        <w:t>1885</w:t>
        <w:tab/>
        <w:tab/>
        <w:t>CHURCH A H: Lady Charlotte Schreiber's copy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</w:t>
        <w:tab/>
        <w:t>1934</w:t>
        <w:tab/>
        <w:tab/>
        <w:t>PORCELAIN through the age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</w:t>
        <w:tab/>
        <w:t>1904</w:t>
        <w:tab/>
        <w:tab/>
        <w:t>DILLON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</w:t>
        <w:tab/>
        <w:t>1954</w:t>
        <w:tab/>
        <w:tab/>
        <w:t>SAVAGE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</w:t>
        <w:tab/>
        <w:t>1963</w:t>
        <w:tab/>
        <w:tab/>
        <w:t>TAIT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</w:t>
        <w:tab/>
        <w:t>1980</w:t>
        <w:tab/>
        <w:tab/>
        <w:t>LABAYLE F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Beleek</w:t>
        <w:tab/>
        <w:t>1979</w:t>
        <w:tab/>
        <w:tab/>
        <w:t>SMITH G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Berlin</w:t>
        <w:tab/>
        <w:t>1969</w:t>
        <w:tab/>
        <w:tab/>
        <w:t>BAER W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B.M.Coll.</w:t>
        <w:tab/>
        <w:t>1905</w:t>
        <w:tab/>
        <w:tab/>
        <w:t>HOBSON R L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Boisettes</w:t>
        <w:tab/>
        <w:t>1991</w:t>
        <w:tab/>
        <w:tab/>
        <w:t>-pres Melun      ENNES P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Bow</w:t>
        <w:tab/>
        <w:t>1912</w:t>
        <w:tab/>
        <w:tab/>
        <w:t>STEVENS F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Bow</w:t>
        <w:tab/>
        <w:t xml:space="preserve"> nd</w:t>
        <w:tab/>
        <w:tab/>
        <w:t>MEW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Bow</w:t>
        <w:tab/>
        <w:t>1926</w:t>
        <w:tab/>
        <w:tab/>
        <w:t>HURLBUTT F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Bow</w:t>
        <w:tab/>
        <w:t>1981</w:t>
        <w:tab/>
        <w:tab/>
        <w:t>ADAMS E  REDSTONE 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Bow                2000         GABSZEWICZ A from colln London Borough of Newha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Bow                2013         GUY-JONES G&amp;S on-glaze prints and their source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Bow,figs.</w:t>
        <w:tab/>
        <w:t>1919</w:t>
        <w:tab/>
        <w:tab/>
        <w:t>LEWER H W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Bow</w:t>
        <w:tab/>
        <w:t>1982</w:t>
        <w:tab/>
        <w:tab/>
        <w:t>AMOR A    also  1991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 Bow</w:t>
        <w:tab/>
        <w:t>1996</w:t>
        <w:tab/>
        <w:tab/>
        <w:t>YARBROUGH R C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Bristol</w:t>
        <w:tab/>
        <w:t xml:space="preserve">  nd</w:t>
        <w:tab/>
        <w:tab/>
        <w:t>BRISTOL Cat.of Plymouth &amp; Bristol,City Art Gallery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. Bristol&amp;Plymouth    nd            Anon.history note ex E Adams archive donated by A Gabszewicz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Caughley</w:t>
        <w:tab/>
        <w:t>1972</w:t>
        <w:tab/>
        <w:tab/>
        <w:t>CAUGHLEY Cat.of bicentenary exhib.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.Chelsea&amp;Tournai</w:t>
        <w:tab/>
        <w:t>1953</w:t>
        <w:tab/>
        <w:tab/>
        <w:t>CHELSEA Cat.of Loan Exhib.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Chelsea</w:t>
        <w:tab/>
        <w:t>1924</w:t>
        <w:tab/>
        <w:tab/>
        <w:t>BLUNT 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elain,Chelsea </w:t>
        <w:tab/>
        <w:t>1924</w:t>
        <w:tab/>
        <w:tab/>
        <w:t xml:space="preserve">CHELSEA Catalogue of loan collection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Chelsea</w:t>
        <w:tab/>
        <w:t xml:space="preserve"> n.d.</w:t>
        <w:tab/>
        <w:tab/>
        <w:t>MEW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rcelain,Chelsea </w:t>
        <w:tab/>
        <w:t>1880</w:t>
        <w:tab/>
        <w:tab/>
        <w:t>CHELSEA Reprint of the original cat. 1756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Chelsea</w:t>
        <w:tab/>
        <w:t>1922</w:t>
        <w:tab/>
        <w:tab/>
        <w:t>KING W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Chelsea</w:t>
        <w:tab/>
        <w:t>1987</w:t>
        <w:tab/>
        <w:tab/>
        <w:t>ADAMS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Chelsea</w:t>
        <w:tab/>
        <w:t>1988</w:t>
        <w:tab/>
        <w:tab/>
        <w:t>SPERO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 Chelsea</w:t>
        <w:tab/>
        <w:t>1999</w:t>
        <w:tab/>
        <w:tab/>
        <w:t>KEVILL-DAVIES, S Chelsea china from private collection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 (china)</w:t>
        <w:tab/>
        <w:t>1965</w:t>
        <w:tab/>
        <w:tab/>
        <w:t>HUGHES G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Chantilly</w:t>
        <w:tab/>
        <w:t>1913</w:t>
        <w:tab/>
        <w:tab/>
        <w:t>HALINBOURG F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Chinese</w:t>
        <w:tab/>
        <w:t xml:space="preserve"> nd</w:t>
        <w:tab/>
        <w:tab/>
        <w:t>MEW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Chinese</w:t>
        <w:tab/>
        <w:t>1902</w:t>
        <w:tab/>
        <w:tab/>
        <w:t>GULLAND W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Chinese</w:t>
        <w:tab/>
        <w:t xml:space="preserve"> nd</w:t>
        <w:tab/>
        <w:tab/>
        <w:t>GORE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Chinese</w:t>
        <w:tab/>
        <w:t>1978</w:t>
        <w:tab/>
        <w:tab/>
        <w:t>export wares GORDON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Chinese</w:t>
        <w:tab/>
        <w:t>1980</w:t>
        <w:tab/>
        <w:tab/>
        <w:t>export wares  HOWARD D    AYRES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 Coalport</w:t>
        <w:tab/>
        <w:t>1996</w:t>
        <w:tab/>
        <w:tab/>
        <w:t>COALPORT 200 years exhibi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Copeland</w:t>
        <w:tab/>
        <w:t>1989</w:t>
        <w:tab/>
        <w:tab/>
        <w:t>china   WIKINSON V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ab/>
        <w:tab/>
        <w:t>see DERBY.PORC.INT.SOC. journal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>1876</w:t>
        <w:tab/>
        <w:tab/>
        <w:t>HASLEM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>1926</w:t>
        <w:tab/>
        <w:tab/>
        <w:t>HYAM E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>1928</w:t>
        <w:tab/>
        <w:tab/>
        <w:t>HURLBUTT F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>1964</w:t>
        <w:tab/>
        <w:tab/>
        <w:t>GILHESPY F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Derby</w:t>
        <w:tab/>
        <w:t>1973</w:t>
        <w:tab/>
        <w:tab/>
        <w:t xml:space="preserve">WILLIAMS R Cat.of exhib.of early Derby porcelain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>1980</w:t>
        <w:tab/>
        <w:tab/>
        <w:t>TWITCHETT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>1987</w:t>
        <w:tab/>
        <w:tab/>
        <w:t>painters   MURDOCH J &amp; TWITCHETT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>1990</w:t>
        <w:tab/>
        <w:tab/>
        <w:t>ROYAL CROWN DERBY PORCELAI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erby</w:t>
        <w:tab/>
        <w:t>1992</w:t>
        <w:tab/>
        <w:tab/>
        <w:t>VALPY NANCY, the Bemrose paper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Derby</w:t>
        <w:tab/>
        <w:t>1996</w:t>
        <w:tab/>
        <w:tab/>
        <w:t>HOYTE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 Derby</w:t>
        <w:tab/>
        <w:t>2002</w:t>
        <w:tab/>
        <w:tab/>
        <w:t>TWITCHETT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occia</w:t>
        <w:tab/>
        <w:t>1981</w:t>
        <w:tab/>
        <w:tab/>
        <w:t>LOVENZINI C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resden</w:t>
        <w:tab/>
        <w:t xml:space="preserve"> nd</w:t>
        <w:tab/>
        <w:tab/>
        <w:t>MEW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Dresden</w:t>
        <w:tab/>
        <w:t>1899</w:t>
        <w:tab/>
        <w:tab/>
        <w:t>PARTRIDGE F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52</w:t>
        <w:tab/>
        <w:tab/>
        <w:t>DIXON J L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54</w:t>
        <w:tab/>
        <w:tab/>
        <w:t>GILHESPY collection sal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English</w:t>
        <w:tab/>
        <w:t>1928</w:t>
        <w:tab/>
        <w:tab/>
        <w:t xml:space="preserve">HONEY W B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rcelain,English </w:t>
        <w:tab/>
        <w:t>1902</w:t>
        <w:tab/>
        <w:tab/>
        <w:t>BURTON W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12</w:t>
        <w:tab/>
        <w:tab/>
        <w:t>HAYDEN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22</w:t>
        <w:tab/>
        <w:tab/>
        <w:t>ECCLES H &amp; RACKHAM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70</w:t>
        <w:tab/>
        <w:tab/>
        <w:t>Price Guide  SPERO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73</w:t>
        <w:tab/>
        <w:tab/>
        <w:t>NIGHTINGALE J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79</w:t>
        <w:tab/>
        <w:tab/>
        <w:t>blue &amp; white   WATNEY B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English</w:t>
        <w:tab/>
        <w:t>1979</w:t>
        <w:tab/>
        <w:tab/>
        <w:t>AMOR A  also 1980,1986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81</w:t>
        <w:tab/>
        <w:tab/>
        <w:t>painters   GRAHAM &amp; OXLEY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85</w:t>
        <w:tab/>
        <w:tab/>
        <w:t>GODDEN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87</w:t>
        <w:tab/>
        <w:tab/>
        <w:t>BRITISH MUSEU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89</w:t>
        <w:tab/>
        <w:tab/>
        <w:t>blue &amp; white  FISCHER S W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English</w:t>
        <w:tab/>
        <w:t>1989</w:t>
        <w:tab/>
        <w:tab/>
        <w:t>&amp; enamels 1990,1991   SPERO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English</w:t>
        <w:tab/>
        <w:t>1991</w:t>
        <w:tab/>
        <w:tab/>
        <w:t>technological study  TITE M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nglish</w:t>
        <w:tab/>
        <w:t>1992</w:t>
        <w:tab/>
        <w:tab/>
        <w:t>&amp; French  1993,1994   SPERO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uropean</w:t>
        <w:tab/>
        <w:t>1970</w:t>
        <w:tab/>
        <w:tab/>
        <w:t>G ERIKSS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elain,European </w:t>
        <w:tab/>
        <w:t>1949</w:t>
        <w:tab/>
        <w:tab/>
        <w:t>METROPOLITAN Museum of Art    cat. of exhib.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European</w:t>
        <w:tab/>
        <w:t>1925</w:t>
        <w:tab/>
        <w:tab/>
        <w:t>HANNOVER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European</w:t>
        <w:tab/>
        <w:t>1978</w:t>
        <w:tab/>
        <w:tab/>
        <w:t>Oriental  influences KLABER &amp; KLABE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elain,European </w:t>
        <w:tab/>
        <w:t>1981</w:t>
        <w:tab/>
        <w:tab/>
        <w:t>DANCKERT L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uropean</w:t>
        <w:tab/>
        <w:t>1982</w:t>
        <w:tab/>
        <w:tab/>
        <w:t>CUSHION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uropean</w:t>
        <w:tab/>
        <w:t>1983</w:t>
        <w:tab/>
        <w:tab/>
        <w:t>MEISTER P W, REBER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European</w:t>
        <w:tab/>
        <w:t>1986</w:t>
        <w:tab/>
        <w:tab/>
        <w:t>MANCHESTE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European</w:t>
        <w:tab/>
        <w:t>1989</w:t>
        <w:tab/>
        <w:tab/>
        <w:t>ALLEN A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figures</w:t>
        <w:tab/>
        <w:t>1961</w:t>
        <w:tab/>
        <w:tab/>
        <w:t>LANE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igures</w:t>
        <w:tab/>
        <w:t>1925</w:t>
        <w:tab/>
        <w:tab/>
        <w:t>KING W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 figures</w:t>
        <w:tab/>
        <w:t>1925</w:t>
        <w:tab/>
        <w:tab/>
        <w:t>V &amp; A   also eds. 1947 &amp; 1952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igures</w:t>
        <w:tab/>
        <w:t>1977</w:t>
        <w:tab/>
        <w:tab/>
        <w:t>HARRIS 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>1961</w:t>
        <w:tab/>
        <w:tab/>
        <w:t>LANDAIS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>1969</w:t>
        <w:tab/>
        <w:tab/>
        <w:t>SAVAGE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>1972</w:t>
        <w:tab/>
        <w:tab/>
        <w:t>HONEY W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French</w:t>
        <w:tab/>
        <w:t>1978</w:t>
        <w:tab/>
        <w:tab/>
        <w:t>TARDY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>1978</w:t>
        <w:tab/>
        <w:tab/>
        <w:t>WILLIAMS 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>1980</w:t>
        <w:tab/>
        <w:tab/>
        <w:t>ERIKSEN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 xml:space="preserve"> nd</w:t>
        <w:tab/>
        <w:tab/>
        <w:t>CHAVAGNAC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>1983</w:t>
        <w:tab/>
        <w:tab/>
        <w:t>DALLOT-NAVDI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 xml:space="preserve"> nd</w:t>
        <w:tab/>
        <w:tab/>
        <w:t>DUCHON 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>1992</w:t>
        <w:tab/>
        <w:tab/>
        <w:t>PLINVAL DE GUILLEBON 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French</w:t>
        <w:tab/>
        <w:t>1993</w:t>
        <w:tab/>
        <w:tab/>
        <w:t>LOESCH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French</w:t>
        <w:tab/>
        <w:t>1994</w:t>
        <w:tab/>
        <w:tab/>
        <w:t>DAWSON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 xml:space="preserve"> nd</w:t>
        <w:tab/>
        <w:tab/>
        <w:t>LEVY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French</w:t>
        <w:tab/>
        <w:t>per.</w:t>
        <w:tab/>
        <w:tab/>
        <w:t>French Porcelain Society PERIODICAL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elain,Frick </w:t>
        <w:tab/>
        <w:t>1974</w:t>
        <w:tab/>
        <w:tab/>
        <w:t>collection   POPE J A, BRUNEY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elain,German </w:t>
        <w:tab/>
        <w:t>1921</w:t>
        <w:tab/>
        <w:tab/>
        <w:t>LES ARTS  M.Chappey's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German</w:t>
        <w:tab/>
        <w:t>1947</w:t>
        <w:tab/>
        <w:tab/>
        <w:t>HONEY W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German</w:t>
        <w:tab/>
        <w:t>1983</w:t>
        <w:tab/>
        <w:tab/>
        <w:t>BAUER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German</w:t>
        <w:tab/>
        <w:t>1990</w:t>
        <w:tab/>
        <w:tab/>
        <w:t xml:space="preserve">CORBEILLER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Giles Jms</w:t>
        <w:tab/>
        <w:t>1983</w:t>
        <w:tab/>
        <w:tab/>
        <w:t>AMOR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Hague</w:t>
        <w:tab/>
        <w:t>1976</w:t>
        <w:tab/>
        <w:tab/>
        <w:t>HAGUE PORCELAI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Japanese</w:t>
        <w:tab/>
        <w:t xml:space="preserve"> nd</w:t>
        <w:tab/>
        <w:tab/>
        <w:t>MEW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Japanese</w:t>
        <w:tab/>
        <w:t>1990</w:t>
        <w:tab/>
        <w:tab/>
        <w:t>AYRES et al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Limehouse</w:t>
        <w:tab/>
        <w:t>1993</w:t>
        <w:tab/>
        <w:tab/>
        <w:t>DRAKARD 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Limehouse</w:t>
        <w:tab/>
        <w:t>1992</w:t>
        <w:tab/>
        <w:tab/>
        <w:t>POTTER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elain,Liverpool </w:t>
        <w:tab/>
        <w:t>1957</w:t>
        <w:tab/>
        <w:tab/>
        <w:t>BONEY K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Longton H</w:t>
        <w:tab/>
        <w:t>1993</w:t>
        <w:tab/>
        <w:tab/>
        <w:t>WATNEY B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Lowestoft</w:t>
        <w:tab/>
        <w:t>1832</w:t>
        <w:tab/>
        <w:tab/>
        <w:t>MURTON A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Lowestoft</w:t>
        <w:tab/>
        <w:t>1910</w:t>
        <w:tab/>
        <w:tab/>
        <w:t xml:space="preserve">DANIELL A B  Exhib.of Lowestoft china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Lowestoft</w:t>
        <w:tab/>
        <w:t>1970</w:t>
        <w:tab/>
        <w:tab/>
        <w:t>LEVINE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Lowestoft</w:t>
        <w:tab/>
        <w:t>1912</w:t>
        <w:tab/>
        <w:tab/>
        <w:t>MERRINGTON SMITH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Lowestoft</w:t>
        <w:tab/>
        <w:t>1935</w:t>
        <w:tab/>
        <w:tab/>
        <w:t>CRISP collection   au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Lowestoft</w:t>
        <w:tab/>
        <w:t>1969</w:t>
        <w:tab/>
        <w:tab/>
        <w:t>GODDEN G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Lowestoft</w:t>
        <w:tab/>
        <w:t>1981</w:t>
        <w:tab/>
        <w:tab/>
        <w:t>SPENCER C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elain,Lowestoft </w:t>
        <w:tab/>
        <w:t>1985</w:t>
        <w:tab/>
        <w:tab/>
        <w:t>SMITH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 marks</w:t>
        <w:tab/>
        <w:t>1978</w:t>
        <w:tab/>
        <w:tab/>
        <w:t>POCHE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Meissen</w:t>
        <w:tab/>
        <w:t>1906</w:t>
        <w:tab/>
        <w:tab/>
        <w:t>FISCHER C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Meissen</w:t>
        <w:tab/>
        <w:t>1952</w:t>
        <w:tab/>
        <w:tab/>
        <w:t>DUCRET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Meissen          1967         Sotheby’s Sale Cat Pearson Coll (Commedia Dell’Arte Figures)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Meissen</w:t>
        <w:tab/>
        <w:t>1970</w:t>
        <w:tab/>
        <w:tab/>
        <w:t xml:space="preserve">HAEDEKE H U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Meissen</w:t>
        <w:tab/>
        <w:t>1971</w:t>
        <w:tab/>
        <w:tab/>
        <w:t>MORLEY-FKETCHER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Meissen</w:t>
        <w:tab/>
        <w:t>1972</w:t>
        <w:tab/>
        <w:tab/>
        <w:t>MUNICH, Schloss Lustheim, Munic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Meissen</w:t>
        <w:tab/>
        <w:t>1979</w:t>
        <w:tab/>
        <w:tab/>
        <w:t>SYZ H et al.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Meissen</w:t>
        <w:tab/>
        <w:t>1980</w:t>
        <w:tab/>
        <w:tab/>
        <w:t>&amp; stoneware  BURSCHE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Meissen</w:t>
        <w:tab/>
        <w:t>1987</w:t>
        <w:tab/>
        <w:tab/>
        <w:t>ADAMS L &amp; Y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Meissen</w:t>
        <w:tab/>
        <w:t>1993</w:t>
        <w:tab/>
        <w:tab/>
        <w:t xml:space="preserve">LUBECK MUS.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Mennecy-</w:t>
        <w:tab/>
        <w:t>1988</w:t>
        <w:tab/>
        <w:tab/>
        <w:t>Villeroy     DUCHON 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Minton</w:t>
        <w:tab/>
        <w:t>1978</w:t>
        <w:tab/>
        <w:tab/>
        <w:t>GODDEN G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Munich</w:t>
        <w:tab/>
        <w:t>1911</w:t>
        <w:tab/>
        <w:tab/>
        <w:t>HELBING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New Hall</w:t>
        <w:tab/>
        <w:t>1971</w:t>
        <w:tab/>
        <w:tab/>
        <w:t>HOLGATE 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Plymouth</w:t>
        <w:tab/>
        <w:t>1978</w:t>
        <w:tab/>
        <w:tab/>
        <w:t>AMOR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Plymouth</w:t>
        <w:tab/>
        <w:t>1883</w:t>
        <w:tab/>
        <w:tab/>
        <w:t xml:space="preserve">COPE W H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Sevres</w:t>
        <w:tab/>
        <w:t>1930</w:t>
        <w:tab/>
        <w:tab/>
        <w:t>GASTINEAU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Sevres</w:t>
        <w:tab/>
        <w:t>1909</w:t>
        <w:tab/>
        <w:tab/>
        <w:t>PAPILLON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Sevres</w:t>
        <w:tab/>
        <w:t>1922</w:t>
        <w:tab/>
        <w:tab/>
        <w:t>SEVRE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Sevres</w:t>
        <w:tab/>
        <w:t>1979</w:t>
        <w:tab/>
        <w:tab/>
        <w:t>DE BELLAIGU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Sevres</w:t>
        <w:tab/>
        <w:t>1982</w:t>
        <w:tab/>
        <w:tab/>
        <w:t>TRUMAN C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Sevres</w:t>
        <w:tab/>
        <w:t>1987</w:t>
        <w:tab/>
        <w:tab/>
        <w:t>ERIKSEN S &amp; DE BELLAIGUE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Sevres</w:t>
        <w:tab/>
        <w:t>1988</w:t>
        <w:tab/>
        <w:tab/>
        <w:t>SAVILL R     Wallace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Sevres</w:t>
        <w:tab/>
        <w:t>1989</w:t>
        <w:tab/>
        <w:tab/>
        <w:t>SEVRE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Swansea</w:t>
        <w:tab/>
        <w:t>1969</w:t>
        <w:tab/>
        <w:tab/>
        <w:t xml:space="preserve">JOSEPH L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St-Cloud</w:t>
        <w:tab/>
        <w:t>1982</w:t>
        <w:tab/>
        <w:tab/>
        <w:t>LABAYLE F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Tournai</w:t>
        <w:tab/>
        <w:t>1976</w:t>
        <w:tab/>
        <w:tab/>
        <w:t>JOTTRAND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Tournai</w:t>
        <w:tab/>
        <w:t>1980</w:t>
        <w:tab/>
        <w:tab/>
        <w:t>MARIEN-DUGARDI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Tournai</w:t>
        <w:tab/>
        <w:t>1984</w:t>
        <w:tab/>
        <w:tab/>
        <w:t>JOTTRAND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Tournai</w:t>
        <w:tab/>
        <w:t>1987</w:t>
        <w:tab/>
        <w:tab/>
        <w:t>BLAZY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Venezia &amp;</w:t>
        <w:tab/>
        <w:t>1936</w:t>
        <w:tab/>
        <w:tab/>
        <w:t>BARBANTINI 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Viennese</w:t>
        <w:tab/>
        <w:t>1971</w:t>
        <w:tab/>
        <w:tab/>
        <w:t>TASNADI-MARIK K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Vincennes</w:t>
        <w:tab/>
        <w:t>1991</w:t>
        <w:tab/>
        <w:tab/>
        <w:t>PREAUD T &amp; D'ALBIS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Vinovo</w:t>
        <w:tab/>
        <w:t>1925</w:t>
        <w:tab/>
        <w:tab/>
        <w:t>DE MAURI L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celain,Worcester </w:t>
        <w:tab/>
        <w:t>1922</w:t>
        <w:tab/>
        <w:tab/>
        <w:t>DRANE 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54</w:t>
        <w:tab/>
        <w:tab/>
        <w:t>MARSHALL H 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55</w:t>
        <w:tab/>
        <w:tab/>
        <w:t>KLEPSER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84</w:t>
        <w:tab/>
        <w:t>F</w:t>
        <w:tab/>
        <w:t>SPERO S   the Klepser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Worcester</w:t>
        <w:tab/>
        <w:t>1910</w:t>
        <w:tab/>
        <w:tab/>
        <w:t>HOBSON R L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rcelain,Worcester </w:t>
        <w:tab/>
        <w:t>1924</w:t>
        <w:tab/>
        <w:tab/>
        <w:t>DYKES F C  loan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66</w:t>
        <w:tab/>
        <w:tab/>
        <w:t>BEDFORD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66</w:t>
        <w:tab/>
        <w:tab/>
        <w:t>&amp; Bristol    BARRETT F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73</w:t>
        <w:tab/>
        <w:tab/>
        <w:t>AMOR A also 1976,1981,1983,1984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79</w:t>
        <w:tab/>
        <w:tab/>
        <w:t>SANDON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Worcester</w:t>
        <w:tab/>
        <w:t>1984</w:t>
        <w:tab/>
        <w:tab/>
        <w:t>SPERO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rcelain,Worcester</w:t>
        <w:tab/>
        <w:t>1988</w:t>
        <w:tab/>
        <w:tab/>
        <w:t>REYNOLDS 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89</w:t>
        <w:tab/>
        <w:tab/>
        <w:t>BRANYAN L et al.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>1993</w:t>
        <w:tab/>
        <w:tab/>
        <w:t>SANDON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ain,Worcester</w:t>
        <w:tab/>
        <w:t xml:space="preserve"> nd</w:t>
        <w:tab/>
        <w:tab/>
        <w:t>LEARY E, WALTON P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elain</w:t>
        <w:tab/>
        <w:t>1875</w:t>
        <w:tab/>
        <w:tab/>
        <w:t>GLADSTONE W E   sale catalogu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.&amp; porcelain</w:t>
        <w:tab/>
        <w:t>1968</w:t>
        <w:tab/>
        <w:tab/>
        <w:t>HILLIER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.&amp; porcelain</w:t>
        <w:tab/>
        <w:t>1968</w:t>
        <w:tab/>
        <w:tab/>
        <w:t>HUGHES T &amp;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elain</w:t>
        <w:tab/>
        <w:t>1969</w:t>
        <w:tab/>
        <w:tab/>
        <w:t>HONEY W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elain</w:t>
        <w:tab/>
        <w:t>1974</w:t>
        <w:tab/>
        <w:tab/>
        <w:t>Glossary   CHARLES B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elain</w:t>
        <w:tab/>
        <w:t>1980</w:t>
        <w:tab/>
        <w:tab/>
        <w:t>GODDEN G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 &amp; porcelain               2015         British Ceramics 1675-1825 in Mint Museum, Charlotte NC, US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t.&amp; porc.Doulton </w:t>
        <w:tab/>
        <w:t>1979</w:t>
        <w:tab/>
        <w:tab/>
        <w:t>ATTERBURY P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.European</w:t>
        <w:tab/>
        <w:t>1987</w:t>
        <w:tab/>
        <w:tab/>
        <w:t>ALLEN A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.&amp; porc.European </w:t>
        <w:tab/>
        <w:t>1991</w:t>
        <w:tab/>
        <w:tab/>
        <w:t>LANG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,French</w:t>
        <w:tab/>
        <w:t xml:space="preserve"> nd</w:t>
        <w:tab/>
        <w:tab/>
        <w:t xml:space="preserve">FRANZ H              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.Irish</w:t>
        <w:tab/>
        <w:t>1979</w:t>
        <w:tab/>
        <w:tab/>
        <w:t>ARCHER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. marks</w:t>
        <w:tab/>
        <w:t>1970</w:t>
        <w:tab/>
        <w:tab/>
        <w:t>CUSHION J P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.&amp; porc. marks</w:t>
        <w:tab/>
        <w:t>1978</w:t>
        <w:tab/>
        <w:tab/>
        <w:t>GODDEN G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.&amp; porc. marks</w:t>
        <w:tab/>
        <w:t>1978</w:t>
        <w:tab/>
        <w:tab/>
        <w:t>MACDONALD-TAYLOR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&amp; porc. Vauxhall       2007         MASSEY et al ECC Exhib of 18thC Vauxhall Ceramic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.de terre</w:t>
        <w:tab/>
        <w:t xml:space="preserve"> nd</w:t>
        <w:tab/>
        <w:tab/>
        <w:t>POT DE TERRE; Plates and descrip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</w:t>
        <w:tab/>
        <w:t>1914</w:t>
        <w:tab/>
        <w:tab/>
        <w:t>HALL H W Cat.of the Kirk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ttery </w:t>
        <w:tab/>
        <w:t>1934</w:t>
        <w:tab/>
        <w:tab/>
        <w:t>FORSYTH G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</w:t>
        <w:tab/>
        <w:t>1954</w:t>
        <w:tab/>
        <w:tab/>
        <w:t>FIELDHOUSE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creamware</w:t>
        <w:tab/>
        <w:t>1978</w:t>
        <w:tab/>
        <w:tab/>
        <w:t>TOWNER 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delft</w:t>
        <w:tab/>
        <w:t>1983</w:t>
        <w:tab/>
        <w:tab/>
        <w:t>BLAZY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delft tiles</w:t>
        <w:tab/>
        <w:t>1986</w:t>
        <w:tab/>
        <w:tab/>
        <w:t>LEMMEN H VA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Dutch</w:t>
        <w:tab/>
        <w:t>1923</w:t>
        <w:tab/>
        <w:tab/>
        <w:t>NEURDENBURG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Dutch tiles</w:t>
        <w:tab/>
        <w:t>1963</w:t>
        <w:tab/>
        <w:tab/>
        <w:t>KORF 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Dutch</w:t>
        <w:tab/>
        <w:t>1967</w:t>
        <w:tab/>
        <w:tab/>
        <w:t>JANSEN M A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,Dutch</w:t>
        <w:tab/>
        <w:t>1978</w:t>
        <w:tab/>
        <w:tab/>
        <w:t>VANDEKAR E 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,Dutch</w:t>
        <w:tab/>
        <w:t xml:space="preserve"> nd</w:t>
        <w:tab/>
        <w:tab/>
        <w:t>ARONSON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tery,English </w:t>
        <w:tab/>
        <w:t>1967</w:t>
        <w:tab/>
        <w:tab/>
        <w:t>BURNAP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English</w:t>
        <w:tab/>
        <w:t>1881</w:t>
        <w:tab/>
        <w:tab/>
        <w:t>NIGHTINGALE J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English</w:t>
        <w:tab/>
        <w:t>1901</w:t>
        <w:tab/>
        <w:tab/>
        <w:t xml:space="preserve">PHILLIPS F W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tery.English </w:t>
        <w:tab/>
        <w:t>1912</w:t>
        <w:tab/>
        <w:tab/>
        <w:t>GREG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ttery,English </w:t>
        <w:tab/>
        <w:t>1924</w:t>
        <w:tab/>
        <w:tab/>
        <w:t>GREG collection, Manchester Art Gallery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,English</w:t>
        <w:tab/>
        <w:t>1891</w:t>
        <w:tab/>
        <w:tab/>
        <w:t>HODGKIN J E &amp; 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English</w:t>
        <w:tab/>
        <w:t>1969</w:t>
        <w:tab/>
        <w:tab/>
        <w:t xml:space="preserve">GREG collection 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tery:English </w:t>
        <w:tab/>
        <w:t>1969</w:t>
        <w:tab/>
        <w:tab/>
        <w:t>FALKNER collection of figure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66</w:t>
        <w:tab/>
        <w:tab/>
        <w:t>MARIEN-DUGARDIN A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70</w:t>
        <w:tab/>
        <w:tab/>
        <w:t>LANE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75</w:t>
        <w:tab/>
        <w:tab/>
        <w:t>MARIEN-DUGARDIN A M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82</w:t>
        <w:tab/>
        <w:tab/>
        <w:t>BASTIAN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88</w:t>
        <w:tab/>
        <w:tab/>
        <w:t>BLAZY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80</w:t>
        <w:tab/>
        <w:tab/>
        <w:t>BULTE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74</w:t>
        <w:tab/>
        <w:tab/>
        <w:t>GIACOMOTTI J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90</w:t>
        <w:tab/>
        <w:tab/>
        <w:t>LILLE MUSEE D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90</w:t>
        <w:tab/>
        <w:tab/>
        <w:t>LACOMBE C S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93</w:t>
        <w:tab/>
        <w:tab/>
        <w:t>BROU MUSEE DE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faience</w:t>
        <w:tab/>
        <w:t>1989</w:t>
        <w:tab/>
        <w:tab/>
        <w:t>BLAZY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,French</w:t>
        <w:tab/>
        <w:t>1884</w:t>
        <w:tab/>
        <w:tab/>
        <w:t>GARNIER E &amp; GASNAULT P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tery.Japanese </w:t>
        <w:tab/>
        <w:t xml:space="preserve"> nd</w:t>
        <w:tab/>
        <w:tab/>
        <w:t>FRANKS A W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majolica</w:t>
        <w:tab/>
        <w:t>1970</w:t>
        <w:tab/>
        <w:tab/>
        <w:t>SCAVIZZI G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majolique</w:t>
        <w:tab/>
        <w:t>1986</w:t>
        <w:tab/>
        <w:tab/>
        <w:t>MAJOLIQUE   exhib.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Minton</w:t>
        <w:tab/>
        <w:t>1982</w:t>
        <w:tab/>
        <w:tab/>
        <w:t>Majolica  CECIL V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'Palissy'</w:t>
        <w:tab/>
        <w:t>1996</w:t>
        <w:tab/>
        <w:tab/>
        <w:t>KATZ M P &amp; LEHR 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,raw matrials</w:t>
        <w:tab/>
        <w:t>1972</w:t>
        <w:tab/>
        <w:tab/>
        <w:t>COPELAND R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,Swansea</w:t>
        <w:tab/>
        <w:t>1969</w:t>
        <w:tab/>
        <w:tab/>
        <w:t>MEAGER  K S   bequ.of Swansea pottery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Staff.</w:t>
        <w:tab/>
        <w:t>1990</w:t>
        <w:tab/>
        <w:tab/>
        <w:t>BARKER D &amp; HALFPENNY P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Staff.</w:t>
        <w:tab/>
        <w:t>1953</w:t>
        <w:tab/>
        <w:tab/>
        <w:t>RACKHAM B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Sunderland</w:t>
        <w:tab/>
        <w:t>1968</w:t>
        <w:tab/>
        <w:tab/>
        <w:t>see SUNDERLAN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techniques</w:t>
        <w:tab/>
        <w:t>1984</w:t>
        <w:tab/>
        <w:tab/>
        <w:t>MORLEY-FLETCHER H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,Wedgwood</w:t>
        <w:tab/>
        <w:tab/>
        <w:tab/>
        <w:t>see WEDGWOOD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ottery,Ralph Wood</w:t>
        <w:tab/>
        <w:t xml:space="preserve"> nd</w:t>
        <w:tab/>
        <w:tab/>
        <w:t>PARTRIDGE collection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tery,Yorkshire</w:t>
        <w:tab/>
        <w:t>1974</w:t>
        <w:tab/>
        <w:tab/>
        <w:t>LAWRENCE G A</w:t>
      </w:r>
    </w:p>
    <w:p>
      <w:pPr>
        <w:pStyle w:val="Normal"/>
        <w:widowControl w:val="false"/>
        <w:tabs>
          <w:tab w:val="clear" w:pos="720"/>
          <w:tab w:val="left" w:pos="2177" w:leader="none"/>
          <w:tab w:val="left" w:pos="2810" w:leader="none"/>
          <w:tab w:val="left" w:pos="314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ABY H</w:t>
        <w:tab/>
        <w:t>1955</w:t>
        <w:tab/>
        <w:tab/>
        <w:t>The Raby coll. of Battersea &amp; South Staffs. enamel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KHAM &amp; GIBB</w:t>
        <w:tab/>
        <w:t>1910</w:t>
        <w:tab/>
        <w:tab/>
        <w:t>A book of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ackham &amp; HANNOVER</w:t>
        <w:tab/>
        <w:t>1925</w:t>
        <w:tab/>
        <w:tab/>
        <w:t>Pottery &amp; porcelain Vol.3 European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ACKHAM B</w:t>
        <w:tab/>
        <w:t>1927</w:t>
        <w:tab/>
        <w:tab/>
        <w:t>Three articles on the Wallace Elliot collectio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KHAM B</w:t>
        <w:tab/>
        <w:t>1931</w:t>
        <w:tab/>
        <w:tab/>
        <w:t>Guide to the Van der Burgh gift of Dutch til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ACKHAM B</w:t>
        <w:tab/>
        <w:t xml:space="preserve"> nd</w:t>
        <w:tab/>
        <w:tab/>
        <w:t>The Owen Pritchard collection of pottery, porcelai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KHAM B</w:t>
        <w:tab/>
        <w:t>1972</w:t>
        <w:tab/>
        <w:tab/>
        <w:t>Medieval English pottery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ACKHAM B</w:t>
        <w:tab/>
        <w:t>1953</w:t>
        <w:tab/>
        <w:tab/>
        <w:t>Animals in Staffordshire pottery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EL D'ESCLADON A</w:t>
        <w:tab/>
        <w:t>1991</w:t>
        <w:tab/>
        <w:tab/>
        <w:t>Porcelaine de Boisettes pres Melu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 A</w:t>
        <w:tab/>
        <w:t>1973</w:t>
        <w:tab/>
        <w:tab/>
        <w:t>English delftware til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 A</w:t>
        <w:tab/>
        <w:t>1968</w:t>
        <w:tab/>
        <w:tab/>
        <w:t>English delftware in the Robert Hall Warren colln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EADING MUSEUM</w:t>
        <w:tab/>
        <w:t>1972</w:t>
        <w:tab/>
        <w:tab/>
        <w:t>Exhib.of pottery &amp; porcelain from the collectio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EDSTONE D</w:t>
        <w:tab/>
        <w:t>1981</w:t>
        <w:tab/>
        <w:tab/>
        <w:t>Bow porcelain    exhib.cat.  Stok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LLY R</w:t>
        <w:tab/>
        <w:t>1973</w:t>
        <w:tab/>
        <w:tab/>
        <w:t>Exhib. of Wedgwood portrait medallion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LLY R</w:t>
        <w:tab/>
        <w:t>1989</w:t>
        <w:tab/>
        <w:t>F</w:t>
        <w:tab/>
        <w:t>Wedgwood   2 vol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QUARY</w:t>
        <w:tab/>
        <w:t>1887</w:t>
        <w:tab/>
        <w:tab/>
        <w:t>Vol.1  no.1    L Jewitt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brandt</w:t>
        <w:tab/>
        <w:t>1894</w:t>
        <w:tab/>
        <w:tab/>
        <w:t>in THE PORTFOLIO No.1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EVELSTOKE colln.</w:t>
        <w:tab/>
        <w:t>1934</w:t>
        <w:tab/>
        <w:tab/>
        <w:t xml:space="preserve">Sale catalogue Puttick &amp; Simpson +1 bound  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NOLDS D</w:t>
        <w:tab/>
        <w:t>1988</w:t>
        <w:tab/>
        <w:tab/>
        <w:t>Worcester porcelain in the Ashmolean Museum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EYNOLDS,Capt C W</w:t>
        <w:tab/>
        <w:t xml:space="preserve"> nd</w:t>
        <w:tab/>
        <w:t>F</w:t>
        <w:tab/>
        <w:t>Scrapbook labelled 'Callotypes'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NOLDS,Capt C W</w:t>
        <w:tab/>
        <w:t>1861</w:t>
        <w:tab/>
        <w:t>F</w:t>
        <w:tab/>
        <w:t>1861 to 1868, Mss account book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ynolds,Joshua </w:t>
        <w:tab/>
        <w:t>1856</w:t>
        <w:tab/>
        <w:tab/>
        <w:t>W COTTON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HEAD G F</w:t>
        <w:tab/>
        <w:t xml:space="preserve"> nd</w:t>
        <w:tab/>
        <w:tab/>
        <w:t>China rivetting and restoring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AD G W</w:t>
        <w:tab/>
        <w:t>1920</w:t>
        <w:tab/>
        <w:tab/>
        <w:t>The earthenware collector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ARD J</w:t>
        <w:tab/>
        <w:t xml:space="preserve">2006 </w:t>
        <w:tab/>
        <w:tab/>
        <w:t>Mocha &amp; related dipped war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geway Pattern Book        nd                 Photographs and Negative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S H</w:t>
        <w:tab/>
        <w:t>1739</w:t>
        <w:tab/>
        <w:t>E</w:t>
        <w:tab/>
        <w:t xml:space="preserve">Calliope vol.I    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OBERTS H</w:t>
        <w:tab/>
        <w:t>1758</w:t>
        <w:tab/>
        <w:t>E</w:t>
        <w:tab/>
        <w:t>Clio &amp; Euterpe vol.1 1739 vol.2 1759 vol.3 1762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OCHEBLAVE S</w:t>
        <w:tab/>
        <w:t xml:space="preserve"> nd</w:t>
        <w:tab/>
        <w:tab/>
        <w:t>Les cochin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RIMER J J</w:t>
        <w:tab/>
        <w:t>1931</w:t>
        <w:tab/>
        <w:tab/>
        <w:t>UV; use in the examination of works ot art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J A</w:t>
        <w:tab/>
        <w:t>1876</w:t>
        <w:tab/>
        <w:tab/>
        <w:t>Sale catalogue of etched &amp; engraved work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P</w:t>
        <w:tab/>
        <w:t>1985</w:t>
        <w:tab/>
        <w:tab/>
        <w:t>Hannah Barlow   A Doulton artist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OSS M C </w:t>
        <w:tab/>
        <w:t>1965</w:t>
        <w:tab/>
        <w:tab/>
        <w:t>The art of Karl Faberg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 M C</w:t>
        <w:tab/>
        <w:t>1968</w:t>
        <w:tab/>
        <w:tab/>
        <w:t>Russian porcelain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biliac L F  </w:t>
        <w:tab/>
        <w:t>1928</w:t>
        <w:tab/>
        <w:tab/>
        <w:t>ESDAILE K A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landson,Thomas</w:t>
        <w:tab/>
        <w:t>1933</w:t>
        <w:tab/>
        <w:t>F</w:t>
        <w:tab/>
        <w:t>SABIN V P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OYAL ACADEMY</w:t>
        <w:tab/>
        <w:t>1935</w:t>
        <w:tab/>
        <w:tab/>
        <w:t>Cat.of exhib. of Chinese art 2 copies, one illus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ACADEMY</w:t>
        <w:tab/>
        <w:t>1968</w:t>
        <w:tab/>
        <w:tab/>
        <w:t>Cat.of exhib. France in the 18C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OYAL ACADEMY</w:t>
        <w:tab/>
        <w:t>1949</w:t>
        <w:tab/>
        <w:tab/>
        <w:t>Cat.of exhib. Landscape in French art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ACADEMY</w:t>
        <w:tab/>
        <w:t>1930</w:t>
        <w:tab/>
        <w:tab/>
        <w:t>Cat.of exhib. of Italian art illus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ACADEMY</w:t>
        <w:tab/>
        <w:t>1955</w:t>
        <w:tab/>
        <w:tab/>
        <w:t>Cat.of exhib. English taste in the 18C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Crown Derby</w:t>
        <w:tab/>
        <w:t>1990</w:t>
        <w:tab/>
        <w:tab/>
        <w:t>PORC.CO. Painters and the Derby china works ex.ca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.KENSINGTON Museum</w:t>
        <w:tab/>
        <w:t>1862</w:t>
        <w:tab/>
        <w:t xml:space="preserve"> </w:t>
        <w:tab/>
        <w:t>Catalogue of loan exhibitio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 U P</w:t>
        <w:tab/>
        <w:t>1933</w:t>
        <w:tab/>
        <w:t>F</w:t>
        <w:tab/>
        <w:t>Cat.of watercolour drawings by Thomas Rowlandson bso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OMONS V</w:t>
        <w:tab/>
        <w:t>1911</w:t>
        <w:tab/>
        <w:tab/>
        <w:t>Gravelot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ING collection</w:t>
        <w:tab/>
        <w:t>1926</w:t>
        <w:tab/>
        <w:tab/>
        <w:t>V.&amp;.A. guide to the collectio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BON J</w:t>
        <w:tab/>
        <w:t>1911</w:t>
        <w:tab/>
        <w:t>F</w:t>
        <w:tab/>
        <w:t>Sale catalogue of antiquiti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ANDON H</w:t>
        <w:tab/>
        <w:t>1974</w:t>
        <w:tab/>
        <w:tab/>
        <w:t>Worcester porcelain 1751 - 1793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ON H</w:t>
        <w:tab/>
        <w:t>1970</w:t>
        <w:tab/>
        <w:tab/>
        <w:t>The illustrated guide to Worcester porcelain'51-93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ON J</w:t>
        <w:tab/>
        <w:t>1993</w:t>
        <w:tab/>
        <w:t>F</w:t>
        <w:tab/>
        <w:t>Dictionary of Worcester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gent</w:t>
        <w:tab/>
        <w:t xml:space="preserve"> nd</w:t>
        <w:tab/>
        <w:tab/>
        <w:t>see 'MASTERPIECES IN COLOUR' seri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auceboats                               2006          ECC Exhibition at Stockspring Antiques cd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MUR CH.de</w:t>
        <w:tab/>
        <w:t>1980</w:t>
        <w:tab/>
        <w:tab/>
        <w:t>Musee d'Arts decoratifs: French faienc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GE G</w:t>
        <w:tab/>
        <w:t>1954</w:t>
        <w:tab/>
        <w:tab/>
        <w:t>Porcelain through the ag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GE G</w:t>
        <w:tab/>
        <w:t>1952</w:t>
        <w:tab/>
        <w:tab/>
        <w:t>18C English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GE G</w:t>
        <w:tab/>
        <w:t>1969</w:t>
        <w:tab/>
        <w:tab/>
        <w:t>17C &amp; 18C French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AVAGE G &amp; NEWMAN H</w:t>
        <w:tab/>
        <w:t>1974</w:t>
        <w:tab/>
        <w:tab/>
        <w:t>An illustrated dictionary of ceramic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LL R</w:t>
        <w:tab/>
        <w:t>1988</w:t>
        <w:tab/>
        <w:tab/>
        <w:t>Wallace Mus.collection of Sevres porcelain 3 vol.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ER R</w:t>
        <w:tab/>
        <w:t>1762</w:t>
        <w:tab/>
        <w:t>F</w:t>
        <w:tab/>
        <w:t>Reprint:  The ladies' amusement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ER R</w:t>
        <w:tab/>
        <w:t>1766</w:t>
        <w:tab/>
        <w:tab/>
        <w:t>The artists vade mecum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ER R</w:t>
        <w:tab/>
        <w:t>1766</w:t>
        <w:tab/>
        <w:tab/>
        <w:t>The compleat drawing master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AYER R</w:t>
        <w:tab/>
        <w:t>1762</w:t>
        <w:tab/>
        <w:tab/>
        <w:t>The complete drawing book   2 copi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CAVIZZI G</w:t>
        <w:tab/>
        <w:t>1970</w:t>
        <w:tab/>
        <w:tab/>
        <w:t>Majolica, delft and faienc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MIDT R</w:t>
        <w:tab/>
        <w:t>1932</w:t>
        <w:tab/>
        <w:tab/>
        <w:t>Porcelain as an art and mirror of fashio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MITZ collection</w:t>
        <w:tab/>
        <w:t>1969</w:t>
        <w:tab/>
        <w:tab/>
        <w:t>Catalogue    Kultmen Museum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IDER G.A.</w:t>
        <w:tab/>
        <w:t>1901</w:t>
        <w:tab/>
        <w:tab/>
        <w:t>Introduction to the study of Chinese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CHREIBER collection</w:t>
        <w:tab/>
        <w:t>1885</w:t>
        <w:tab/>
        <w:tab/>
        <w:t>Catalogu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CHREIBER collection</w:t>
        <w:tab/>
        <w:t>1921</w:t>
        <w:tab/>
        <w:tab/>
        <w:t>Catalogue vols. I, II &amp; III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EIBER, Journals [2 vols] 1911          Lady Charlotte’s Confidences of a Collector…ed GUEST, M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EITZER KERAMIC</w:t>
        <w:tab/>
        <w:t>1949-</w:t>
        <w:tab/>
        <w:tab/>
        <w:t>Periodical vols.12-44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COTLAND Nat.Gal.</w:t>
        <w:tab/>
        <w:t>1958</w:t>
        <w:tab/>
        <w:tab/>
        <w:t>60 European &amp; English painting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LAND Nat.Gal.</w:t>
        <w:tab/>
        <w:t>1958</w:t>
        <w:tab/>
        <w:tab/>
        <w:t>Painting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COTLAND Nat.Gal.</w:t>
        <w:tab/>
        <w:t>1952</w:t>
        <w:tab/>
        <w:tab/>
        <w:t>Illustrations of painting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LAND Nat.Gal.</w:t>
        <w:tab/>
        <w:t>1952</w:t>
        <w:tab/>
        <w:tab/>
        <w:t>Illustrations of painting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LE A B</w:t>
        <w:tab/>
        <w:t xml:space="preserve"> nd</w:t>
        <w:tab/>
        <w:tab/>
        <w:t>Clay &amp; clay product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LE A B</w:t>
        <w:tab/>
        <w:t>1948</w:t>
        <w:tab/>
        <w:tab/>
        <w:t>The glazer's book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EVRES</w:t>
        <w:tab/>
        <w:t>1959</w:t>
        <w:tab/>
        <w:t>F</w:t>
        <w:tab/>
        <w:t>Cahiers de la ceramiques   13 + supplement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EVRES</w:t>
        <w:tab/>
        <w:t>1989</w:t>
        <w:tab/>
        <w:t>F</w:t>
        <w:tab/>
        <w:t>Musee Nationale de Ceramique: new aquisitions 79-89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RES</w:t>
        <w:tab/>
        <w:t>1992</w:t>
        <w:tab/>
        <w:t>F</w:t>
        <w:tab/>
        <w:t>Revue de la societe des amis   No.1 + No. 17 (2008)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RES</w:t>
        <w:tab/>
        <w:t>2008</w:t>
        <w:tab/>
        <w:t>F</w:t>
        <w:tab/>
        <w:t>Revue de la societe des amis   No 17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HARP, Rosalie Wise              2015          China to light up a house Vol.1 (Mid 18thC English/French porc.)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HAW S</w:t>
        <w:tab/>
        <w:t>1829</w:t>
        <w:tab/>
        <w:tab/>
        <w:t>History of the Staffordshire potteries Reprint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HAW S</w:t>
        <w:tab/>
        <w:t>1835</w:t>
        <w:tab/>
        <w:tab/>
        <w:t>Reprint Potting Techniques from Ency. Metropolitana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NORR V </w:t>
        <w:tab/>
        <w:t>1922</w:t>
        <w:tab/>
        <w:tab/>
        <w:t>Porzellen der europaischen fabriken des 18C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hop signs   </w:t>
        <w:tab/>
        <w:t>1894</w:t>
        <w:tab/>
        <w:tab/>
        <w:t>CORNMAN F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</w:t>
        <w:tab/>
        <w:t>1969</w:t>
        <w:tab/>
        <w:tab/>
        <w:t>Shropshire pottery &amp; porcelain Shrewsbury Mus.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HU-CHIUNG</w:t>
        <w:tab/>
        <w:t>1924</w:t>
        <w:tab/>
        <w:tab/>
        <w:t>The most famous beauty of china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houette portraits</w:t>
        <w:tab/>
        <w:t xml:space="preserve"> nd</w:t>
        <w:tab/>
        <w:tab/>
        <w:t>EDOUART A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WELL S</w:t>
        <w:tab/>
        <w:t>1949</w:t>
        <w:tab/>
        <w:tab/>
        <w:t>Theatrical figures in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TER J H</w:t>
        <w:tab/>
        <w:t>1912</w:t>
        <w:tab/>
        <w:tab/>
        <w:t>Engravings &amp; their valu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lipware dishes      </w:t>
        <w:tab/>
        <w:t>1968</w:t>
        <w:tab/>
        <w:tab/>
        <w:t xml:space="preserve">COOPER R G 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ware, Toft</w:t>
        <w:tab/>
        <w:t>1952</w:t>
        <w:tab/>
        <w:tab/>
        <w:t xml:space="preserve">COOPER R G 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ware, how to make</w:t>
        <w:tab/>
        <w:t>1954</w:t>
        <w:tab/>
        <w:tab/>
        <w:t>KEMP D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LESIN S et al.</w:t>
        <w:tab/>
        <w:t>1997</w:t>
        <w:tab/>
        <w:tab/>
        <w:t>Kitchen ceramics.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</w:t>
        <w:tab/>
        <w:t>1970</w:t>
        <w:tab/>
        <w:tab/>
        <w:t>Liverpool Herculaneum pottery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A</w:t>
        <w:tab/>
        <w:t>1969</w:t>
        <w:tab/>
        <w:tab/>
        <w:t>Liverpool pottery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MITH G</w:t>
        <w:tab/>
        <w:t>1740</w:t>
        <w:tab/>
        <w:tab/>
        <w:t>The laboratory or School of art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G M</w:t>
        <w:tab/>
        <w:t>1979</w:t>
        <w:tab/>
        <w:tab/>
        <w:t>Beleek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MITH J C</w:t>
        <w:tab/>
        <w:t>1887</w:t>
        <w:tab/>
        <w:tab/>
        <w:t>Sale catalogue of mezzotint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ITH J C </w:t>
        <w:tab/>
        <w:t>1884</w:t>
        <w:tab/>
        <w:t>F</w:t>
        <w:tab/>
        <w:t>Twelve Irish portrait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J R</w:t>
        <w:tab/>
        <w:t>1911</w:t>
        <w:tab/>
        <w:tab/>
        <w:t>see: 'GREAT ENGRAVER' seri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J T</w:t>
        <w:tab/>
        <w:t>1905</w:t>
        <w:tab/>
        <w:tab/>
        <w:t>A book for a rainy day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J T</w:t>
        <w:tab/>
        <w:t>1829</w:t>
        <w:tab/>
        <w:tab/>
        <w:t>Nollekens and his tim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MITH S</w:t>
        <w:tab/>
        <w:t>1973</w:t>
        <w:tab/>
        <w:t>F</w:t>
        <w:tab/>
        <w:t>Lowestoft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S</w:t>
        <w:tab/>
        <w:t>1985</w:t>
        <w:tab/>
        <w:t>F</w:t>
        <w:tab/>
        <w:t>Lowestoft porcelai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MITH S K                                1999    F    Chelsea china from private collection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UFF BOXES</w:t>
        <w:tab/>
        <w:t>1913</w:t>
        <w:tab/>
        <w:tab/>
        <w:t>Enamel &amp; porcelain     Russia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.BRITISH ARTISTS</w:t>
        <w:tab/>
        <w:t>19C</w:t>
        <w:tab/>
        <w:tab/>
        <w:t>Catalogues of exhibition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.ENCOUR.ARTS,MANS</w:t>
        <w:tab/>
        <w:t>1763</w:t>
        <w:tab/>
        <w:tab/>
        <w:t>A list of the Society  Premiums offered,1964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OC.of ENGRAVERS</w:t>
        <w:tab/>
        <w:t>1804</w:t>
        <w:tab/>
        <w:tab/>
        <w:t>Rules etc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N E M</w:t>
        <w:tab/>
        <w:t>1912</w:t>
        <w:tab/>
        <w:t>F</w:t>
        <w:tab/>
        <w:t xml:space="preserve">Sale catalogue     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N M L</w:t>
        <w:tab/>
        <w:t>1910</w:t>
        <w:tab/>
        <w:t>F</w:t>
        <w:tab/>
        <w:t>Ceramic literature, an index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N M L</w:t>
        <w:tab/>
        <w:t>1928</w:t>
        <w:tab/>
        <w:tab/>
        <w:t>Pottery worship. The fallen idol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OLON M L</w:t>
        <w:tab/>
        <w:t>1892</w:t>
        <w:tab/>
        <w:t>F</w:t>
        <w:tab/>
        <w:t>The ancient art stoneware of the Low countri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OLON M L</w:t>
        <w:tab/>
        <w:t>1903</w:t>
        <w:tab/>
        <w:tab/>
        <w:t>A brief history of old English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N M L</w:t>
        <w:tab/>
        <w:t>1883</w:t>
        <w:tab/>
        <w:t>F</w:t>
        <w:tab/>
        <w:t>The art of the old English potter also 1886,1973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N signed MINTON          1956           Ashley Manor Sale Catalogu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OLVESBORG</w:t>
        <w:tab/>
        <w:t>1967</w:t>
        <w:tab/>
        <w:tab/>
        <w:t>Fajanser fran Solvesborg 1773 - 1798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OUTH K.MUS.</w:t>
        <w:tab/>
        <w:t>1862</w:t>
        <w:tab/>
        <w:tab/>
        <w:t>Catalogue of special loan exhib. of works of art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HEBY</w:t>
        <w:tab/>
        <w:t>1958</w:t>
        <w:tab/>
        <w:tab/>
        <w:t>Revue of the seasons 58\59 &amp; 59\60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CER C</w:t>
        <w:tab/>
        <w:t>1981</w:t>
        <w:tab/>
        <w:t>F</w:t>
        <w:tab/>
        <w:t>Early Lowestoft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RKES J &amp; HASLEM </w:t>
        <w:tab/>
        <w:t xml:space="preserve"> nd</w:t>
        <w:tab/>
        <w:tab/>
        <w:t>Hints on pottery painting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PERO S</w:t>
        <w:tab/>
        <w:t>1970</w:t>
        <w:tab/>
        <w:tab/>
        <w:t>The price guide to 18C English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PERO S</w:t>
        <w:tab/>
        <w:t>1984</w:t>
        <w:tab/>
        <w:tab/>
        <w:t>Klepser collection of Worcester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O S</w:t>
        <w:tab/>
        <w:t>1988</w:t>
        <w:tab/>
        <w:tab/>
        <w:t>Chelsea porcelain 1744 - 54 'A taste entirely new'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O S</w:t>
        <w:tab/>
        <w:t>1990</w:t>
        <w:tab/>
        <w:tab/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O S</w:t>
        <w:tab/>
        <w:t>1991</w:t>
        <w:tab/>
        <w:tab/>
        <w:t>English porcelain &amp; enamels 1745-1785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PERO S</w:t>
        <w:tab/>
        <w:t>1992</w:t>
        <w:tab/>
        <w:tab/>
        <w:t>English &amp; French porcelain 1730-1775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O S</w:t>
        <w:tab/>
        <w:t>1993</w:t>
        <w:tab/>
        <w:tab/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O S</w:t>
        <w:tab/>
        <w:t>1994</w:t>
        <w:tab/>
        <w:tab/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PERO S</w:t>
        <w:tab/>
        <w:t xml:space="preserve"> nd</w:t>
        <w:tab/>
        <w:tab/>
        <w:t>25 years. English porcelain &amp; enamels 1744-1775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E</w:t>
        <w:tab/>
        <w:t>1970</w:t>
        <w:tab/>
        <w:tab/>
        <w:t>Guide, Spode-Copeland exhibitio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E</w:t>
        <w:tab/>
        <w:t>1970</w:t>
        <w:tab/>
        <w:t>F</w:t>
        <w:tab/>
        <w:t>Catalogue: '200 years of Spode'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PODE-COPELAND</w:t>
        <w:tab/>
        <w:t>1970</w:t>
        <w:tab/>
        <w:tab/>
        <w:t>R.Scot.Mus. Guide to the exhibition, 1770 - 1970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OSYTH'S PRIORY</w:t>
        <w:tab/>
        <w:t>1920</w:t>
        <w:tab/>
        <w:tab/>
        <w:t>Sale catalogu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taffordshire</w:t>
        <w:tab/>
        <w:t>1829</w:t>
        <w:tab/>
        <w:tab/>
        <w:t>SIMEON SHAW History of the S. potteri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NS F </w:t>
        <w:tab/>
        <w:t>1912</w:t>
        <w:tab/>
        <w:tab/>
        <w:t>Bow china factory &amp; its story. Essex Review Vol.XXI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S F</w:t>
        <w:tab/>
        <w:t>1912</w:t>
        <w:tab/>
        <w:tab/>
        <w:t>Bow china factory in Essex Review vol.XXI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TIRLING A M W</w:t>
        <w:tab/>
        <w:t>1922</w:t>
        <w:tab/>
        <w:tab/>
        <w:t>William de Morgan and his wif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OKE MUS.ARCH.SOC. </w:t>
        <w:tab/>
        <w:t>1967</w:t>
        <w:tab/>
        <w:t>F</w:t>
        <w:tab/>
        <w:t>Report no.2   no.3 1968, no.5 1973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R &amp; EVANS</w:t>
        <w:tab/>
        <w:t xml:space="preserve"> nd</w:t>
        <w:tab/>
        <w:t>F</w:t>
        <w:tab/>
        <w:t>Exhib. cat.  Old English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ware</w:t>
        <w:tab/>
        <w:t>1892</w:t>
        <w:tab/>
        <w:tab/>
        <w:t>SOLON M L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neware etc </w:t>
        <w:tab/>
        <w:t>1904</w:t>
        <w:tab/>
        <w:tab/>
        <w:t>BURTON W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ware,photos</w:t>
        <w:tab/>
        <w:t xml:space="preserve"> nd</w:t>
        <w:tab/>
        <w:tab/>
        <w:t>HODGKIN J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TRETTON N</w:t>
        <w:tab/>
        <w:t>2001</w:t>
        <w:tab/>
        <w:tab/>
        <w:t>Sale catalogu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</w:t>
        <w:tab/>
        <w:t>1906</w:t>
        <w:tab/>
        <w:tab/>
        <w:t>Masters in art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UNDERLAND</w:t>
        <w:tab/>
        <w:t>1960</w:t>
        <w:tab/>
        <w:tab/>
        <w:t>Rhymes and mottoes on Sunderland pottery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ERLAND</w:t>
        <w:tab/>
        <w:t>1968</w:t>
        <w:tab/>
        <w:tab/>
        <w:t>The potteries of Sunderland and district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SEA</w:t>
        <w:tab/>
        <w:t>1914</w:t>
        <w:tab/>
        <w:t>F</w:t>
        <w:tab/>
        <w:t xml:space="preserve">Glynn Vivian art gallery: Swansea loan exhibition 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WANSEA</w:t>
        <w:tab/>
        <w:t>1919</w:t>
        <w:tab/>
        <w:tab/>
        <w:t>Catalogue of sale of Swansea porcelai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WANSEA</w:t>
        <w:tab/>
        <w:t>1954</w:t>
        <w:tab/>
        <w:tab/>
        <w:t>&amp; Nantagarw from Clyne Castle    collection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WEDEN</w:t>
        <w:tab/>
        <w:t>1968</w:t>
        <w:tab/>
        <w:tab/>
        <w:t>Kryntor och krus-krukmakargods fran Sodra, Sverige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KES M M</w:t>
        <w:tab/>
        <w:t>1824</w:t>
        <w:tab/>
        <w:t>F</w:t>
        <w:tab/>
        <w:t>Sale catalogue of print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YZ H et al.</w:t>
        <w:tab/>
        <w:t>1979</w:t>
        <w:tab/>
        <w:t>F</w:t>
        <w:tab/>
        <w:t>Cat.of the Hans Syz coll. vol.1 Meissen porcelai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ART</w:t>
        <w:tab/>
        <w:t>1824</w:t>
        <w:tab/>
        <w:t xml:space="preserve"> </w:t>
        <w:tab/>
        <w:t>The book of English trades &amp; library of useful arts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AIT H</w:t>
        <w:tab/>
        <w:t>1963</w:t>
        <w:tab/>
        <w:t>F</w:t>
        <w:tab/>
        <w:t>Porcela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NER A, TANNER G</w:t>
        <w:tab/>
        <w:t>2005</w:t>
        <w:tab/>
        <w:tab/>
        <w:t>Swansea’s Cambrian pottery transfer ware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P W H</w:t>
        <w:tab/>
        <w:t>1938</w:t>
        <w:tab/>
        <w:t>F</w:t>
        <w:tab/>
        <w:t>Jefferyes Hamett O'Neale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DY </w:t>
        <w:tab/>
        <w:t>1978</w:t>
        <w:tab/>
        <w:tab/>
        <w:t>Les porcelaines francaises - marks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AYLOR J G</w:t>
        <w:tab/>
        <w:t>1925</w:t>
        <w:tab/>
        <w:tab/>
        <w:t>Our Lady of Battersea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ASNADI-MARIK K</w:t>
        <w:tab/>
        <w:t>1971</w:t>
        <w:tab/>
        <w:tab/>
        <w:t>Viennese porcela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ERLOUW W J</w:t>
        <w:tab/>
        <w:t>1993</w:t>
        <w:tab/>
        <w:tab/>
        <w:t>Faience de Purmerende. Mus.Leeuwarden: Princessehof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ATRICAL REMEM.</w:t>
        <w:tab/>
        <w:t>1788</w:t>
        <w:tab/>
        <w:tab/>
        <w:t>The Theatrical Remembrancer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HOMPSON, SIR H</w:t>
        <w:tab/>
        <w:t>1878</w:t>
        <w:tab/>
        <w:t>F</w:t>
        <w:tab/>
        <w:t>A catalogue of blue and white Nank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es  V &amp; A Cat.</w:t>
        <w:tab/>
        <w:t>1939</w:t>
        <w:tab/>
        <w:tab/>
        <w:t>LANE A    also 1960 editio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ILLEY F</w:t>
        <w:tab/>
        <w:t>1957</w:t>
        <w:tab/>
        <w:t>F</w:t>
        <w:tab/>
        <w:t>Teapots and tea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 M S &amp; BIMSON M</w:t>
        <w:tab/>
        <w:t>1991</w:t>
        <w:tab/>
        <w:tab/>
        <w:t>A technological study of English porcela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FT T</w:t>
        <w:tab/>
        <w:t>1952</w:t>
        <w:tab/>
        <w:tab/>
        <w:t>Catalogue of pottery of Thomas Toft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kens </w:t>
        <w:tab/>
        <w:t>1847</w:t>
        <w:tab/>
        <w:tab/>
        <w:t>AKERMAN J H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okens, London </w:t>
        <w:tab/>
        <w:t>1855</w:t>
        <w:tab/>
        <w:tab/>
        <w:t xml:space="preserve">BURN J G 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PIN A J</w:t>
        <w:tab/>
        <w:t>1905</w:t>
        <w:tab/>
        <w:tab/>
        <w:t>British porcelain   Art Museum   Dubl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OPPIN A J</w:t>
        <w:tab/>
        <w:t>1935</w:t>
        <w:tab/>
        <w:tab/>
        <w:t>The china trade and some London chinamen ECC vol.1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PIN A J</w:t>
        <w:tab/>
        <w:t>1905</w:t>
        <w:tab/>
        <w:tab/>
        <w:t>British porcelain from Science and Art Museum of Dubl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OPPIN A J</w:t>
        <w:tab/>
        <w:t>1966</w:t>
        <w:tab/>
        <w:tab/>
        <w:t>Samuel Dixon embossed pictures S.O A. Ireland Vol 96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ER D C</w:t>
        <w:tab/>
        <w:t>1957</w:t>
        <w:tab/>
        <w:tab/>
        <w:t>English cream-coloured earthenware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ER collection</w:t>
        <w:tab/>
        <w:t>1968</w:t>
        <w:tab/>
        <w:tab/>
        <w:t>Sale catalogue + Towner’s marked copy: purchasers, orig/sale prices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ER D C</w:t>
        <w:tab/>
        <w:t>1951</w:t>
        <w:tab/>
        <w:tab/>
        <w:t>Handbook of Leeds pottery. Catalogue of exhibitio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OWNER D C</w:t>
        <w:tab/>
        <w:t>1963</w:t>
        <w:tab/>
        <w:tab/>
        <w:t>The Leeds Pottery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ER D C</w:t>
        <w:tab/>
        <w:t>1977</w:t>
        <w:tab/>
        <w:t>F</w:t>
        <w:tab/>
        <w:t>Reflections. An autobiography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OWNER D C </w:t>
        <w:tab/>
        <w:t>1978</w:t>
        <w:tab/>
        <w:tab/>
        <w:t>Creamware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cards</w:t>
        <w:tab/>
        <w:t>1927</w:t>
        <w:tab/>
        <w:tab/>
        <w:t>HEAL A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CARDS</w:t>
        <w:tab/>
        <w:t xml:space="preserve"> nd</w:t>
        <w:tab/>
        <w:t>F</w:t>
        <w:tab/>
        <w:t>Album of photostats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,arts ceram. </w:t>
        <w:tab/>
        <w:t>1854</w:t>
        <w:tab/>
        <w:tab/>
        <w:t>BRONGNIART A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NELL A</w:t>
        <w:tab/>
        <w:t>1912</w:t>
        <w:tab/>
        <w:t>F</w:t>
        <w:tab/>
        <w:t>Catalogue of Bristol and Plymouth porcela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RUMAN C</w:t>
        <w:tab/>
        <w:t>1982</w:t>
        <w:tab/>
        <w:tab/>
        <w:t>The Sevres Egyptian service 1810 - 12    V &amp; A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UMIN collection</w:t>
        <w:tab/>
        <w:t>1936</w:t>
        <w:tab/>
        <w:t>F</w:t>
        <w:tab/>
        <w:t>Collection de faiences anciennes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R W</w:t>
        <w:tab/>
        <w:t>1907</w:t>
        <w:tab/>
        <w:tab/>
        <w:t>Transfer printing on enamels, porcelain and pottery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URNER W</w:t>
        <w:tab/>
        <w:t>1907</w:t>
        <w:tab/>
        <w:t>F</w:t>
        <w:tab/>
        <w:t>Swansea pottery and Nantgarw porcelain and artists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WITCHETT J</w:t>
        <w:tab/>
        <w:t>2002</w:t>
        <w:tab/>
        <w:t>F</w:t>
        <w:tab/>
        <w:t>Derby porcela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CHETT J</w:t>
        <w:tab/>
        <w:t>1980</w:t>
        <w:tab/>
        <w:t>F</w:t>
        <w:tab/>
        <w:t>Derby porcela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YRER A</w:t>
        <w:tab/>
        <w:t>1945</w:t>
        <w:tab/>
        <w:tab/>
        <w:t>Sale catalogue of porcelain</w:t>
      </w:r>
    </w:p>
    <w:p>
      <w:pPr>
        <w:pStyle w:val="Normal"/>
        <w:widowControl w:val="false"/>
        <w:tabs>
          <w:tab w:val="clear" w:pos="720"/>
          <w:tab w:val="left" w:pos="2297" w:leader="none"/>
          <w:tab w:val="left" w:pos="2930" w:leader="none"/>
          <w:tab w:val="left" w:pos="32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CATALOGUE</w:t>
        <w:tab/>
        <w:t>1890</w:t>
        <w:tab/>
        <w:t xml:space="preserve"> </w:t>
        <w:tab/>
        <w:t>Universal catalogue of books on art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HARMONY</w:t>
        <w:tab/>
        <w:t>1745</w:t>
        <w:tab/>
        <w:t>E</w:t>
        <w:tab/>
        <w:t>&amp; other music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UNIVERSAL MAGAZINE</w:t>
        <w:tab/>
        <w:t>1751</w:t>
        <w:tab/>
        <w:tab/>
        <w:t>vol.9 July - Sept.1751 &amp; vol.23 1758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NNE O</w:t>
        <w:tab/>
        <w:t xml:space="preserve"> nd</w:t>
        <w:tab/>
        <w:t>F</w:t>
        <w:tab/>
        <w:t>Drawings of Watteau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VALPY N</w:t>
        <w:tab/>
        <w:t>1992</w:t>
        <w:tab/>
        <w:tab/>
        <w:t>The Bemrose papers - an appraisal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yck</w:t>
        <w:tab/>
        <w:t>1911</w:t>
        <w:tab/>
        <w:tab/>
        <w:t>see GREAT ENGRAVERS series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LEMMEN H</w:t>
        <w:tab/>
        <w:t>1986</w:t>
        <w:tab/>
        <w:tab/>
        <w:t>Delftware tiles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SYPESTEYN</w:t>
        <w:tab/>
        <w:t>1923</w:t>
        <w:tab/>
        <w:tab/>
        <w:t>Het oud-Hollandsche porsele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VANDEKAR E D</w:t>
        <w:tab/>
        <w:t>1978</w:t>
        <w:tab/>
        <w:tab/>
        <w:t>An introduction to Dutch delftware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NINI G</w:t>
        <w:tab/>
        <w:t>1977</w:t>
        <w:tab/>
        <w:tab/>
        <w:t>La maiolica di Montelupo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Vauxhall, ceramics of              2007          ECC Exhibition of 18thC pot. &amp; porc. Cat Massey, Marno &amp; Spero    Venetian ceramics</w:t>
        <w:tab/>
        <w:t>1848</w:t>
        <w:tab/>
        <w:tab/>
        <w:t>DRAKE W R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ICE</w:t>
        <w:tab/>
        <w:t>1971</w:t>
        <w:tab/>
        <w:tab/>
        <w:t>Views of Venice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VIDLER L A</w:t>
        <w:tab/>
        <w:t xml:space="preserve"> nd</w:t>
        <w:tab/>
        <w:tab/>
        <w:t>Medieval pottery, Rye see Sussex Arch.Colls.vol.74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VIGNETTES</w:t>
        <w:tab/>
        <w:t>1893</w:t>
        <w:tab/>
        <w:t>F</w:t>
        <w:tab/>
        <w:t>Vignetten des XVII und XVIII C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IL</w:t>
        <w:tab/>
        <w:t>1709</w:t>
        <w:tab/>
        <w:tab/>
        <w:t>Works   Dryden 3rd ed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BOCK G R</w:t>
        <w:tab/>
        <w:t>1991</w:t>
        <w:tab/>
        <w:t>F</w:t>
        <w:tab/>
        <w:t>Kopenhagener porzellan oud steinzeug Jugendstil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BOEHN</w:t>
        <w:tab/>
        <w:t>1932</w:t>
        <w:tab/>
        <w:tab/>
        <w:t>Modes &amp; manners   4 vols.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FORD T</w:t>
        <w:tab/>
        <w:t>2003</w:t>
        <w:tab/>
        <w:tab/>
        <w:t>YOUNG H</w:t>
        <w:tab/>
        <w:t>British Ceramic Design 1600 - 2002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alford Collection                    2012          Bonhams Sale Catalogue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R ART GALLERY</w:t>
        <w:tab/>
        <w:t>1958</w:t>
        <w:tab/>
        <w:tab/>
        <w:t>Painting &amp; sculpture in England 1700-1750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 COLLECTION</w:t>
        <w:tab/>
        <w:t>1913</w:t>
        <w:tab/>
        <w:tab/>
        <w:t>Catalogues    also 1904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ALLACE COLLECTION </w:t>
        <w:tab/>
        <w:t>1904</w:t>
        <w:tab/>
        <w:tab/>
        <w:t xml:space="preserve">Baldry A I 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ALLIS A &amp; BEMROSE W</w:t>
        <w:tab/>
        <w:t>1870</w:t>
        <w:tab/>
        <w:tab/>
        <w:t xml:space="preserve">The pottery and porcelain of Derbyshire 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POLE H</w:t>
        <w:tab/>
        <w:t>1782</w:t>
        <w:tab/>
        <w:tab/>
        <w:t>Catalogue of engravers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ER J</w:t>
        <w:tab/>
        <w:t>1999</w:t>
        <w:tab/>
        <w:tab/>
        <w:t>Brampton pots in the kitche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NIECK L </w:t>
        <w:tab/>
        <w:t>1913</w:t>
        <w:tab/>
        <w:t>F</w:t>
        <w:tab/>
        <w:t>Caatalogue of objets d'art chine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ARD J</w:t>
        <w:tab/>
        <w:t>1896</w:t>
        <w:tab/>
        <w:tab/>
        <w:t>Billingsley &amp; Pardoe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-JACKSON P</w:t>
        <w:tab/>
        <w:t>1972</w:t>
        <w:tab/>
        <w:tab/>
        <w:t>European ornament 1500 - 1750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ATERCOLOURS </w:t>
        <w:tab/>
        <w:t>1920</w:t>
        <w:tab/>
        <w:t xml:space="preserve">  </w:t>
        <w:tab/>
        <w:t>Catalogue of watercolours  Nat.Mus.Dubl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NEY B M</w:t>
        <w:tab/>
        <w:t>1957</w:t>
        <w:tab/>
        <w:tab/>
        <w:t>Longton Hall Porcela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NEY B M </w:t>
        <w:tab/>
        <w:t>1979</w:t>
        <w:tab/>
        <w:tab/>
        <w:t>English blue and white porcelain of the 18c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ATNEY B M et al.</w:t>
        <w:tab/>
        <w:t>1993</w:t>
        <w:tab/>
        <w:tab/>
        <w:t>Excavations at Longton Hall Pt.3 PostMedArch  27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ATNEY B M </w:t>
        <w:tab/>
        <w:t>1997</w:t>
        <w:tab/>
        <w:tab/>
        <w:t>Liverpool porcelain of the 18C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NEY B M</w:t>
        <w:tab/>
        <w:t>1999</w:t>
        <w:tab/>
        <w:t>F</w:t>
        <w:tab/>
        <w:t>Sale catalogue of blue and white porcelain 1 vol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NEY B M</w:t>
        <w:tab/>
        <w:t>2000</w:t>
        <w:tab/>
        <w:t>F</w:t>
        <w:tab/>
        <w:t>Sale catalogues of blue and white porcelain 2 vols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atteau</w:t>
        <w:tab/>
        <w:t xml:space="preserve"> nd</w:t>
        <w:tab/>
        <w:tab/>
        <w:t>in MASTERPIECES IN COLOUR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teau A</w:t>
        <w:tab/>
        <w:t>1895</w:t>
        <w:tab/>
        <w:tab/>
        <w:t>in THE PORTFOLIO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ALE W H J</w:t>
        <w:tab/>
        <w:t>1895</w:t>
        <w:tab/>
        <w:tab/>
        <w:t>Classed catalogue of printed books: ceramics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GWOOD</w:t>
        <w:tab/>
        <w:t>1951</w:t>
        <w:tab/>
        <w:tab/>
        <w:t>Guide to early Wedgwood pottery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GWOOD</w:t>
        <w:tab/>
        <w:t>1974</w:t>
        <w:tab/>
        <w:tab/>
        <w:t>Wedgwood Museum, Barleston  catalogue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DGWOOD</w:t>
        <w:tab/>
        <w:t>1982</w:t>
        <w:tab/>
        <w:t>F</w:t>
        <w:tab/>
        <w:t>Wedgwood specialities Wedgwood Soc.of New York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GWOOD</w:t>
        <w:tab/>
        <w:t xml:space="preserve"> nd</w:t>
        <w:tab/>
        <w:tab/>
        <w:t>Guide to factory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DGWOOD</w:t>
        <w:tab/>
        <w:t>1995</w:t>
        <w:tab/>
        <w:t>F</w:t>
        <w:tab/>
        <w:t>The Green Frog service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gwood Society </w:t>
        <w:tab/>
        <w:t>c.2000-      Proceedings Nos. 1, 2, 4, 5, 7, 8, 9, 10, 11, 12, 14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gwood</w:t>
        <w:tab/>
        <w:t>1989</w:t>
        <w:tab/>
        <w:tab/>
        <w:t>REILLY R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GWOOD J C</w:t>
        <w:tab/>
        <w:t>1913</w:t>
        <w:tab/>
        <w:tab/>
        <w:t>Staffordshire pottery and its history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EDGWOOD J </w:t>
        <w:tab/>
        <w:t>1978</w:t>
        <w:tab/>
        <w:tab/>
        <w:t>The arts and sciences united catalogue. Pub by Science mus.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gwood medallions</w:t>
        <w:tab/>
        <w:t>1973</w:t>
        <w:tab/>
        <w:tab/>
        <w:t>REILLY R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gwood, Josiah</w:t>
        <w:tab/>
        <w:t>1865</w:t>
        <w:tab/>
        <w:tab/>
        <w:t>JEWITT L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gwood,Josiah</w:t>
        <w:tab/>
        <w:t>1894</w:t>
        <w:tab/>
        <w:tab/>
        <w:t>A H CHURCH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, Musee de</w:t>
        <w:tab/>
        <w:t>1997</w:t>
        <w:tab/>
        <w:tab/>
        <w:t>Waterloo a travers les porcelaine et les faiences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LSH CERAMICS IN</w:t>
        <w:tab/>
        <w:t>2002</w:t>
        <w:tab/>
        <w:tab/>
        <w:t>CONTEXT ed. GRAY J</w:t>
        <w:tab/>
        <w:t>part 1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LSH CERAMICS IN</w:t>
        <w:tab/>
        <w:t>2005</w:t>
        <w:tab/>
        <w:tab/>
        <w:t>CONTEXT  ed. GRAY J</w:t>
        <w:tab/>
        <w:t>part 2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MINSTER MAGAZINE</w:t>
        <w:tab/>
        <w:t>1782</w:t>
        <w:tab/>
        <w:tab/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ROPP H M</w:t>
        <w:tab/>
        <w:t>1880</w:t>
        <w:tab/>
        <w:tab/>
        <w:t>Handbook of pottery &amp; porcela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ROPP M S D</w:t>
        <w:tab/>
        <w:t>1935</w:t>
        <w:tab/>
        <w:tab/>
        <w:t>Dublin, general guide to the art collections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STROPP M S D</w:t>
        <w:tab/>
        <w:t xml:space="preserve"> nd</w:t>
        <w:tab/>
        <w:tab/>
        <w:t>Glassmaking in Ireland in Proc.R.I.Acad. vol.XXIX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STROPP M S D</w:t>
        <w:tab/>
        <w:t xml:space="preserve"> nd</w:t>
        <w:tab/>
        <w:tab/>
        <w:t>Pottery manufacture in Ireland, Proc.R.I.A vol.XXXII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ATLEY &amp; LAMOTTE</w:t>
        <w:tab/>
        <w:t>1883</w:t>
        <w:tab/>
        <w:tab/>
        <w:t>Art work in porcela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HEAD J &amp; C</w:t>
        <w:tab/>
        <w:t>1798</w:t>
        <w:tab/>
        <w:t>F</w:t>
        <w:tab/>
        <w:t>The Whitehead catalogue    reprint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ILKINS G  </w:t>
        <w:tab/>
        <w:t>1827</w:t>
        <w:tab/>
        <w:tab/>
        <w:t>A walk through Derby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KINSON V</w:t>
        <w:tab/>
        <w:t>1989</w:t>
        <w:tab/>
        <w:tab/>
        <w:t>The Copeland china collectio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ILLETT COLLECTION</w:t>
        <w:tab/>
        <w:t>1893</w:t>
        <w:tab/>
        <w:tab/>
        <w:t>Notes by Henry Housman, Brighto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ETT COLLECTION</w:t>
        <w:tab/>
        <w:t>1899</w:t>
        <w:tab/>
        <w:tab/>
        <w:t>Cat. of exhibition at Bethnal Green Museum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Smith,potter</w:t>
        <w:tab/>
        <w:t>1919</w:t>
        <w:tab/>
        <w:tab/>
        <w:t>BOURNE G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ILLIAMS, Nigel                      1983          BM handbook on porcelain repair &amp; restoratio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, Philip Nanney        2022          ADAMS: Britain’s Oldest Potting Dynasty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ILLIAMS R</w:t>
        <w:tab/>
        <w:t>1974</w:t>
        <w:tab/>
        <w:tab/>
        <w:t>The Kakiemon influence on European porcela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 R</w:t>
        <w:tab/>
        <w:t>1975</w:t>
        <w:tab/>
        <w:t>F</w:t>
        <w:tab/>
        <w:t>18c European white porcelain:  exhibitio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 R</w:t>
        <w:tab/>
        <w:t>1978</w:t>
        <w:tab/>
        <w:t>F</w:t>
        <w:tab/>
        <w:t>18c French porcela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ILLIAMS W</w:t>
        <w:tab/>
        <w:t>1973</w:t>
        <w:tab/>
        <w:tab/>
        <w:t>Early Derby porcela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ILLIAMS-WOOD C</w:t>
        <w:tab/>
        <w:t>1981</w:t>
        <w:tab/>
        <w:tab/>
        <w:t>English transfer printed pottery and porcelai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S G</w:t>
        <w:tab/>
        <w:t>1998</w:t>
        <w:tab/>
        <w:t>F</w:t>
        <w:tab/>
        <w:t>Reprint of Plymouth porc factory letters to Thomas Pitt 1766 - 69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SHIRE W H</w:t>
        <w:tab/>
        <w:t>1877</w:t>
        <w:tab/>
        <w:tab/>
        <w:t>An introduction to the study of ancient prints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ILSON T</w:t>
        <w:tab/>
        <w:t>1989</w:t>
        <w:tab/>
        <w:tab/>
        <w:t>Maiolica Italian renaissence ceramics Ashmolean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INTER EVENING'S C.</w:t>
        <w:tab/>
        <w:t>1753</w:t>
        <w:tab/>
        <w:tab/>
        <w:t>Winter evening's companion vol.1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LCOMBE J</w:t>
        <w:tab/>
        <w:t>1938</w:t>
        <w:tab/>
        <w:tab/>
        <w:t>Staffordshire pottery   in Geog.Magazine 1938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OOLMER E</w:t>
        <w:tab/>
        <w:t xml:space="preserve"> nd</w:t>
        <w:tab/>
        <w:tab/>
        <w:t>Battersea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CESTER</w:t>
        <w:tab/>
        <w:t>1837</w:t>
        <w:tab/>
        <w:tab/>
        <w:t>Guide &amp; directory to Worcester, 1837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YARBOROUGH, R C</w:t>
        <w:tab/>
        <w:t>1996</w:t>
        <w:tab/>
        <w:t>F</w:t>
        <w:tab/>
        <w:t>Bow porcelain and the London Theatre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YOUNG H</w:t>
        <w:tab/>
        <w:t>1995</w:t>
        <w:tab/>
        <w:t>F</w:t>
        <w:tab/>
        <w:t>Genius of Wedgwood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NG H                                 1997         Wood/coal firing/18thC English porc. kiln design [Anton G/E Adams] 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YOUNG H</w:t>
        <w:tab/>
        <w:t>1999</w:t>
        <w:tab/>
        <w:t>F</w:t>
        <w:tab/>
        <w:t>English porcelain 1745 – 95 (gift H.Y.)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J J</w:t>
        <w:tab/>
        <w:t>1879</w:t>
        <w:tab/>
        <w:tab/>
        <w:t>The ceramic art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YOUNGER A</w:t>
        <w:tab/>
        <w:t xml:space="preserve"> nd</w:t>
        <w:tab/>
        <w:tab/>
        <w:t>French engravers of the 18C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XALL J H</w:t>
        <w:tab/>
        <w:t>1908</w:t>
        <w:tab/>
        <w:tab/>
        <w:t>The ABC about collecting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FFERA A et al</w:t>
        <w:tab/>
        <w:t>?2000</w:t>
        <w:tab/>
        <w:tab/>
        <w:t>Zaffera et similia nella maiolica Italiana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ETLAND collection</w:t>
        <w:tab/>
        <w:t xml:space="preserve"> nd</w:t>
        <w:tab/>
        <w:tab/>
        <w:t>Cat.of the Zetland coll. from Aske Hall. Bowes Museum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3380" w:leader="none"/>
          <w:tab w:val="left" w:pos="372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s to be replaced on the shelv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32" w:leader="none"/>
          <w:tab w:val="left" w:pos="3934" w:leader="none"/>
          <w:tab w:val="left" w:pos="437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MAN E</w:t>
        <w:tab/>
        <w:t>1965</w:t>
        <w:tab/>
        <w:t>Ernest Allman sale catalogue</w:t>
      </w:r>
    </w:p>
    <w:p>
      <w:pPr>
        <w:pStyle w:val="Normal"/>
        <w:widowControl w:val="false"/>
        <w:tabs>
          <w:tab w:val="clear" w:pos="720"/>
          <w:tab w:val="left" w:pos="2912" w:leader="none"/>
          <w:tab w:val="left" w:pos="3545" w:leader="none"/>
          <w:tab w:val="left" w:pos="393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BONEY K</w:t>
        <w:tab/>
        <w:t xml:space="preserve">  1957</w:t>
        <w:tab/>
        <w:tab/>
        <w:t>Sale catalogue of Boney collectio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CHINOISERIE</w:t>
        <w:tab/>
        <w:t xml:space="preserve">  1990</w:t>
        <w:tab/>
        <w:t xml:space="preserve">    Catalogue of 18C English chinoiserie porcel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</w:t>
        <w:tab/>
        <w:tab/>
        <w:tab/>
        <w:tab/>
        <w:t xml:space="preserve">   1957</w:t>
        <w:tab/>
        <w:t xml:space="preserve">     Sale catalogue of Cook collection</w:t>
      </w:r>
    </w:p>
    <w:p>
      <w:pPr>
        <w:pStyle w:val="Normal"/>
        <w:widowControl w:val="false"/>
        <w:tabs>
          <w:tab w:val="clear" w:pos="720"/>
          <w:tab w:val="left" w:pos="2927" w:leader="none"/>
          <w:tab w:val="left" w:pos="3665" w:leader="none"/>
          <w:tab w:val="left" w:pos="416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COOPER R G</w:t>
        <w:tab/>
        <w:t xml:space="preserve">  1952</w:t>
        <w:tab/>
        <w:t xml:space="preserve">    Catalogue of pottery of T.T.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EDOUART A</w:t>
        <w:tab/>
        <w:t xml:space="preserve">      nd</w:t>
        <w:tab/>
        <w:tab/>
        <w:t>Catalogues of silhouette portraits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ENG.DECORATIVE ART</w:t>
        <w:tab/>
        <w:t xml:space="preserve">     1929</w:t>
        <w:tab/>
        <w:t>Cat.of loan exhibition at Lansdowne House</w:t>
      </w:r>
    </w:p>
    <w:p>
      <w:pPr>
        <w:pStyle w:val="Normal"/>
        <w:widowControl w:val="false"/>
        <w:tabs>
          <w:tab w:val="clear" w:pos="720"/>
          <w:tab w:val="left" w:pos="2657" w:leader="none"/>
          <w:tab w:val="left" w:pos="3349" w:leader="none"/>
          <w:tab w:val="left" w:pos="387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EVANS V &amp; RACKHAM B</w:t>
        <w:tab/>
        <w:t xml:space="preserve">      nd</w:t>
        <w:tab/>
        <w:tab/>
        <w:t>The Owen Pritchard collection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320" w:leader="none"/>
          <w:tab w:val="left" w:pos="365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GLADSTONE W E</w:t>
        <w:tab/>
        <w:t xml:space="preserve">     1875</w:t>
        <w:tab/>
        <w:t xml:space="preserve">    Sale catalogue, pottery &amp; porcelain</w:t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ONIDES collection</w:t>
        <w:tab/>
        <w:t xml:space="preserve">  1963</w:t>
        <w:tab/>
        <w:t xml:space="preserve">       Sale catalogues. Enamels</w:t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KING C A</w:t>
        <w:tab/>
        <w:t xml:space="preserve">       1938</w:t>
        <w:tab/>
        <w:tab/>
        <w:t xml:space="preserve">     Sale catalogue of porcelain collection   X2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ODD</w:t>
        <w:tab/>
        <w:t xml:space="preserve">        1819</w:t>
        <w:tab/>
        <w:t xml:space="preserve">   Sale catalogue, prints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ODD H</w:t>
        <w:tab/>
        <w:t xml:space="preserve">        1822</w:t>
        <w:tab/>
        <w:t xml:space="preserve">   Sale catalogues, copper plates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3454" w:leader="none"/>
          <w:tab w:val="left" w:pos="378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SWANSEA,LORD</w:t>
        <w:tab/>
        <w:t xml:space="preserve">  1919</w:t>
        <w:tab/>
        <w:tab/>
        <w:t xml:space="preserve">  Sale catalogue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065" w:leader="none"/>
          <w:tab w:val="left" w:pos="369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3" w:leader="none"/>
          <w:tab w:val="left" w:pos="3156" w:leader="none"/>
          <w:tab w:val="left" w:pos="348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8" w:leader="none"/>
          <w:tab w:val="left" w:pos="3471" w:leader="none"/>
          <w:tab w:val="left" w:pos="3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ck 3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op Shel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 Exhibition 1977: nine boxes of black and white photographs plus a few colour transparen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rge Kodak box of black and white photographs &amp; colour transparencies of Dutch (probably) tin-glazed tiles labelled ‘Supplement Jock London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 pottery photographs (incl. fragments excavated at Brislington now in Bristol Muse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rrespondence and manuscript notes between Aubrey Toppin and Caldwell, Dickson, Fisher, Gelston, Glaisher, Glendenning, Hurst, Hutton, Lewer, Macalister, Statham, Bellamy Gardner, Wallace Elliot and Willoughby Hodgs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 of ECC paper and bookpl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econd shelf (down from top) and a lower shel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tery and Porcelain sale catalogues (see separate list of select exampl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ird shelf (down from top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CC archives incl. the first minute book of the English Porcelain Circle: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o 4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s (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27 to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33) and later books of minutes, member attendance books and a visitors regi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x file of papers relating to 1948 ECC Exhib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 from the librarianship of John Mur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 ECC papers incl. past membership booklets, obituaries, library pap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Fourth shelf (down from top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 Trans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ifth, Sixth and Seventh shelves (down from top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incl. limited runs of Faenza and Kera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venth shelf (down from to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Ainslie’s Bow papers and a five volume catalogue of his Bow porcelain col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Window’ Stac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op shelf and second shelf dow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l books (already catalogu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ond shelf (down from top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us Lench sales (Vol I Sotheby’s 1st July 1986; Vol II Christies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-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19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ring-binders of 18thC newspaper extra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cellaneous booksellers catalo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ird shelf (down from top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ree boxes from Aubrey Toppin: (i) Collection – Cauldon Bristol potteries; Alick S Newsome correspondence; (ii) Library – list of bankrupts 1731-42 from the Gentleman’s Magazine; draft ‘Bow Porcelain’ Burlington 1922; ECC &amp; Dublin Museum offprints; Jewitt drafts and various articles; misc. non-ceramic articles; (iii) Library – Worcester partners, genealo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graph(s) of James Giles Account 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ncy Valpy - three boxes of her manuscripts plus one ring-binder plus a folder of offprints of her published artic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ourth shelf (down from to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Watney’s photographs of prints from Aubrey Toppin’s drawing books (two ring-binders in a briefca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nry Edward Jackson’s scrapbook of early 20thC pottery and porcelain articles, images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nald Cooper – articles and notes given on Elers, salt-glaze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o volume on Painters of All 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s – Armisted Account Books 17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Potter’s Day Books 1912 and 19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dward Liveing ‘The Story of Royal Cauldon’ (? unpublished typescrip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fth shelf (down from top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brary box: two folders of photographs of engravings, etc. ‘Origins of Some Sources of Ceramic Design’ &amp; ‘The Origins of Ceramic Designs’ (cf. Toppin 1946 p.266 ECC Trans. Vol. 2 No. 10); notes by Toppin on Battersea, Glassmakers in Ireland, Irish Delft, Barking Museum Loan 1935, Trade Cards (with photostats of the A Heal collection), miscellane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etané folder (Japanese Arts and Industri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de Cards – album of photographs incl. some of ceramic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sée des Arts Décoratifs (Vol. IV incl. ceramics plat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res porcelain illustrated in 1903 Figaro suppl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versal Harmony or the Gentleman’s and Ladies Social Companion consisting of…English and Scots songs, etc. with curious designs by way of headpiece… 1745 (including engravings from copper plates bound in a decorative 1858 bindin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uben Levine (Norwich antique dealer) – photographs of his collection of [ceramic] animals [sold Sotheby’s c.1908-1910] given by his grand-daughter to Michael Sig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xth shelf (down from top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x of papers on Cookworthy, Champion and 18thC marri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: ‘Engravings of Robert and Thomas Hancock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x: ECC Commemorative Exhibition photographs; Chitqua &amp; Wang-y-Tong; Francis Place; Robert Hanco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x: visit to Customs House library; William Hopkins Craft; Bonnin &amp; Morris; Flaxman; bookplates of ceramic interest; potter’s clay – Devon and Cornwall; Lowestoft clay from Suffolk and Norfolk; Giles; Crisp; 1916 map of B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x (Toppin): miscellaneous papers in separate envelopes on Bow, auction prices, Chelsea, Chinese, Continental, Delft, Derby, Enamels, French, German, Dutch, Longton Hall, Middle Eastern, Worcester, Wedgwood, Plymouth &amp; Bristol, figures, Marquis of Gran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x (Toppin): miscella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ree boxes (Toppin): Chelsea, London Potteries; articles on various factories incl. Chelsea, Caughley, Leeds; miscell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 list of sale catalogues (including some early exampl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ur, Prof Peter, Fine English Pottery &amp; Porcelain (Sotheby’s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196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xendale, Mrs Vincent, Porcelain (Christies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2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llamy Gardner, Mr &amp; Mrs, Chelsea porcelain (Sotheby’s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194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uton, Henry Tew, collection of Blue &amp; White English Porcelain (Sotheby’s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19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on, T G, Choice English &amp; Continental Pottery &amp; Porcelain (Sotheby’s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193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rah, Lady, Important English Porcelain (Sotheby’s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197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isp, Frederick Arthur, celebrated collection of Lowestoft China (Sotheby’s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193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ckson, Mrs, Continental Pottery &amp; Porcelain (Sotheby’s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196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ane, Robert, remaining portion of collection of Old Worcester Porcelain (Christies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19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ckstein, Sir Bernard, Important Continental Ceramics (Sotheby’s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 194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gerton Leigh, Mrs, white cream jug incised Derby (Sotheby’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1929) later appearing in Hurst &amp; Hurlbutt s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liot, Wallace, well known collection of Fine Old English Pottery &amp; Porcelain (Sotheby’s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-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193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ske, W Sanders, Fine English Glass, Pottery, Porcelain (Sotheby’s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3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eman, H G, English &amp; Continental Pottery &amp; Porcelain (Sotheby’s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196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rner, F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ale of English delftware Sotheby’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ne 196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tleman, a, Important English Pottery (Sotheby’s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ay 19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adstone, Rt Hon Willam MP, English &amp; Foreign Pottery &amp; Porcelain (Christies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–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187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den, Geoffrey, Collection of Blue and White (Bonhams 30th June 20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lancz, Lady, Fine English Pottery (Sotheby’s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6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lancz, Sir Victor &amp; Lady (Sotheby’s 15th July 19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are, Rt Hon Sir Samuel, Lowestoft (&amp; Chinese Armorial) Porcelain (Sotheby’s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3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bson, Capt Sydney, Old English Porcelain (Christies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192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rlbutt, Frank, Fine English Porcelain (3 sales Sotheby’s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1945, 1th April &amp;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194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rst, Arthur, well known collection of Old English Porcelain (3 sales Sotheby’s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40,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&amp;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194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nett, Mrs Jane Napier, Early English Porcelain (Sotheby’s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193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ll, Brigadier, English Pottery, Porcelain &amp; Enamels (Sotheby’s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affreson, Dr Horace, collection of Lowestoft porcelain (Puttick &amp; Simpson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19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nowles Boney, English Porcelain (Sotheby’s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196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max, Charles J, Important English Pottery (Sotheby’s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193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wy, Mr &amp; Mrs J E, English Pottery (Sotheby’s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ay 19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cHarg, Mr &amp; Mrs James, Fine English Pottery &amp; Porcelain (Sotheby’s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196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cintosh, Constance, Viscountess, Fine Toby Jugs (Sotheby’s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ay 196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ckenna, F S, Fine English Porcelain (Sotheby’s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5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cTaggart, Malcolm, English Delftware &amp; Continental Faience (Sotheby’s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5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cEacharn, Capt A, Fine English Porcelain (Sotheby’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1929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cEuen, E S, English Porcelain figures, dishes, etc (Sotheby’s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193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ddleton, incl. good Lowestoft porcelain (Sotheby’s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October 19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ore, Mr &amp; Mrs, Worcester (Sotheby’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5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kinson, collection of English Porcelain (incl. Chelsea &amp; Worcester) (three sa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theby’s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,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ne &amp;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196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, Mrs R K, Ralph Wood Pottery &amp; Toby Jugs from the collection of the late Capt (Sotheby’s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19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ford, Mrs, well known collection of English Pottery, Porcelain, Enamels, etc (Sotheby’s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to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4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mpson collection of Leeds creamware (Christies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6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nders, Eric, Worcester &amp; other English Porcelain (Sotheby’s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November 196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ott, Lt Col Hopton Basset, Pottery &amp; Porcelain (Christies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ith, W Sydney, Old English Porcelain (Puttick &amp; Simpson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19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ar, T H, Fine English Porcelain (Sotheby’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5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wart, Mr &amp; Mrs James McG, Highly Important English Porcelain (Sotheby’s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ember 1973 – the catalogue which includes the sale of the cream jug marked Wigornia now at the Worcester Porcelain Muse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wann, Mrs, Porcelain (Christies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19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pp, Major W H, English porcelain incl. figures (Sotheby’s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193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rious owners, Fine English &amp; Continental Pottery &amp; Porcelain incl. rare Chelsea, Bow &am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issen figures (Sotheby’s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1951); also an early illustrated sale of Pottery &amp; Porcelain (Sotheby’s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190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lker, R W M, choice collection of Chelsea Porcelain (Christies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19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nkworth, W W, English Pottery (Sotheby’s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19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man, Mrs, Chelsea &amp; Bow figures (Christies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19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1:00Z</dcterms:created>
  <dc:creator>DHook</dc:creator>
  <dc:description/>
  <cp:keywords/>
  <dc:language>en-US</dc:language>
  <cp:lastModifiedBy>Steve McManus</cp:lastModifiedBy>
  <cp:lastPrinted>2007-01-28T17:20:00Z</cp:lastPrinted>
  <dcterms:modified xsi:type="dcterms:W3CDTF">2023-05-06T15:34:00Z</dcterms:modified>
  <cp:revision>57</cp:revision>
  <dc:subject/>
  <dc:title>THE TOPPIN LIBRARY</dc:title>
</cp:coreProperties>
</file>